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before="0" w:after="120"/>
        <w:ind w:hanging="0"/>
        <w:jc w:val="center"/>
        <w:rPr>
          <w:b/>
          <w:b/>
          <w:bCs/>
          <w:sz w:val="28"/>
          <w:szCs w:val="28"/>
          <w:lang w:val="en"/>
        </w:rPr>
      </w:pPr>
      <w:r>
        <w:rPr>
          <w:b/>
          <w:bCs/>
          <w:sz w:val="28"/>
          <w:szCs w:val="28"/>
          <w:lang w:val="en"/>
        </w:rPr>
        <w:t>FEDERAL ENVIRONMENTAL, INDUSTRIAL AND NUCLEAR SUPERVISION SERVICE</w:t>
      </w:r>
    </w:p>
    <w:p>
      <w:pPr>
        <w:pStyle w:val="Style25"/>
        <w:spacing w:lineRule="auto" w:line="276" w:before="0" w:after="120"/>
        <w:ind w:hanging="0"/>
        <w:jc w:val="center"/>
        <w:rPr>
          <w:b/>
          <w:b/>
          <w:bCs/>
          <w:sz w:val="28"/>
          <w:szCs w:val="28"/>
          <w:lang w:val="en"/>
        </w:rPr>
      </w:pPr>
      <w:r>
        <w:rPr>
          <w:b/>
          <w:bCs/>
          <w:sz w:val="28"/>
          <w:szCs w:val="28"/>
          <w:lang w:val="en"/>
        </w:rPr>
        <w:t>(ROSTECHNADZOR)</w:t>
      </w:r>
    </w:p>
    <w:p>
      <w:pPr>
        <w:pStyle w:val="Style25"/>
        <w:spacing w:lineRule="auto" w:line="276" w:before="0" w:after="120"/>
        <w:ind w:hanging="0"/>
        <w:jc w:val="center"/>
        <w:rPr>
          <w:b/>
          <w:b/>
          <w:bCs/>
          <w:sz w:val="28"/>
          <w:szCs w:val="28"/>
          <w:lang w:val="en"/>
        </w:rPr>
      </w:pPr>
      <w:r>
        <w:rPr>
          <w:b/>
          <w:bCs/>
          <w:sz w:val="28"/>
          <w:szCs w:val="28"/>
          <w:lang w:val="en"/>
        </w:rPr>
      </w:r>
    </w:p>
    <w:p>
      <w:pPr>
        <w:pStyle w:val="Style25"/>
        <w:spacing w:lineRule="auto" w:line="276" w:before="0" w:after="120"/>
        <w:ind w:hanging="0"/>
        <w:jc w:val="center"/>
        <w:rPr>
          <w:b/>
          <w:b/>
          <w:bCs/>
          <w:sz w:val="28"/>
          <w:szCs w:val="28"/>
          <w:lang w:val="en"/>
        </w:rPr>
      </w:pPr>
      <w:r>
        <w:rPr>
          <w:b/>
          <w:bCs/>
          <w:sz w:val="28"/>
          <w:szCs w:val="28"/>
          <w:lang w:val="en"/>
        </w:rPr>
        <w:t>ORDER</w:t>
      </w:r>
    </w:p>
    <w:p>
      <w:pPr>
        <w:pStyle w:val="Style25"/>
        <w:spacing w:lineRule="auto" w:line="276" w:before="0" w:after="120"/>
        <w:ind w:hanging="0"/>
        <w:jc w:val="center"/>
        <w:rPr>
          <w:bCs/>
          <w:sz w:val="28"/>
          <w:szCs w:val="28"/>
          <w:lang w:val="en-US"/>
        </w:rPr>
      </w:pPr>
      <w:r>
        <w:rPr>
          <w:bCs/>
          <w:sz w:val="28"/>
          <w:szCs w:val="28"/>
          <w:lang w:val="en"/>
        </w:rPr>
        <w:t>November 25, 2024</w:t>
        <w:tab/>
        <w:tab/>
        <w:tab/>
        <w:tab/>
        <w:tab/>
        <w:tab/>
        <w:tab/>
        <w:tab/>
        <w:t>No. 352</w:t>
      </w:r>
    </w:p>
    <w:p>
      <w:pPr>
        <w:pStyle w:val="Style25"/>
        <w:spacing w:lineRule="auto" w:line="276" w:before="0" w:after="120"/>
        <w:ind w:hanging="0"/>
        <w:jc w:val="center"/>
        <w:rPr>
          <w:sz w:val="28"/>
          <w:szCs w:val="28"/>
          <w:lang w:val="en"/>
        </w:rPr>
      </w:pPr>
      <w:r>
        <w:rPr>
          <w:sz w:val="28"/>
          <w:szCs w:val="28"/>
          <w:lang w:val="en"/>
        </w:rPr>
        <w:t>Moscow</w:t>
      </w:r>
    </w:p>
    <w:p>
      <w:pPr>
        <w:pStyle w:val="Style25"/>
        <w:spacing w:lineRule="auto" w:line="276" w:before="0" w:after="120"/>
        <w:ind w:hanging="0"/>
        <w:jc w:val="center"/>
        <w:rPr>
          <w:b/>
          <w:b/>
          <w:sz w:val="28"/>
          <w:szCs w:val="28"/>
          <w:lang w:val="en"/>
        </w:rPr>
      </w:pPr>
      <w:r>
        <w:rPr>
          <w:b/>
          <w:sz w:val="28"/>
          <w:szCs w:val="28"/>
          <w:lang w:val="en"/>
        </w:rPr>
      </w:r>
    </w:p>
    <w:p>
      <w:pPr>
        <w:pStyle w:val="Style25"/>
        <w:spacing w:lineRule="auto" w:line="276" w:before="0" w:after="120"/>
        <w:ind w:hanging="0"/>
        <w:jc w:val="center"/>
        <w:rPr/>
      </w:pPr>
      <w:r>
        <w:rPr>
          <w:b/>
          <w:sz w:val="28"/>
          <w:szCs w:val="28"/>
          <w:lang w:val="en"/>
        </w:rPr>
        <w:t>On approval of the Safety Guide in the use of atomic energy “Recommendations on the Composition and Content of the Safety Analysis Report for Decommissioning of the Nuclear Power Plant Unit”</w:t>
      </w:r>
    </w:p>
    <w:p>
      <w:pPr>
        <w:pStyle w:val="Style25"/>
        <w:spacing w:lineRule="auto" w:line="276" w:before="0" w:after="120"/>
        <w:ind w:hanging="0"/>
        <w:jc w:val="center"/>
        <w:rPr>
          <w:b/>
          <w:b/>
          <w:sz w:val="28"/>
          <w:szCs w:val="28"/>
          <w:lang w:val="en"/>
        </w:rPr>
      </w:pPr>
      <w:r>
        <w:rPr>
          <w:b/>
          <w:sz w:val="28"/>
          <w:szCs w:val="28"/>
          <w:lang w:val="en"/>
        </w:rPr>
      </w:r>
    </w:p>
    <w:p>
      <w:pPr>
        <w:pStyle w:val="Style25"/>
        <w:spacing w:lineRule="auto" w:line="360" w:before="0" w:after="0"/>
        <w:ind w:firstLine="709"/>
        <w:contextualSpacing/>
        <w:jc w:val="both"/>
        <w:rPr>
          <w:sz w:val="28"/>
          <w:szCs w:val="28"/>
          <w:lang w:val="en-US"/>
        </w:rPr>
      </w:pPr>
      <w:r>
        <w:rPr>
          <w:sz w:val="28"/>
          <w:szCs w:val="28"/>
          <w:lang w:val="en-US"/>
        </w:rPr>
        <w:t>In accordance with Article 6 of Federal Law No. 170-FZ “On the Use of Atomic Energy” of November 21, 1995, in order to implement the powers established by subparagraph 5.3.18 of paragraph 5 of the Regulations on the Federal Environmental, Industrial and Nuclear Supervision Service approved by Resolution of the Government of the Russian Federation No. 401 of July 30, 2004, I order to:</w:t>
      </w:r>
    </w:p>
    <w:p>
      <w:pPr>
        <w:pStyle w:val="Style25"/>
        <w:spacing w:lineRule="auto" w:line="360" w:before="0" w:after="0"/>
        <w:ind w:firstLine="709"/>
        <w:contextualSpacing/>
        <w:jc w:val="both"/>
        <w:rPr>
          <w:sz w:val="28"/>
          <w:szCs w:val="28"/>
          <w:lang w:val="en-US"/>
        </w:rPr>
      </w:pPr>
      <w:r>
        <w:rPr>
          <w:sz w:val="28"/>
          <w:szCs w:val="28"/>
          <w:lang w:val="en-US"/>
        </w:rPr>
        <w:t>1. Approve the Safety Guide in the use of atomic energy “Recommendations on the Composition and Content of the Safety Analysis Report for Decommissioning of the Nuclear Power Plant Unit” attached to this Order.</w:t>
      </w:r>
    </w:p>
    <w:p>
      <w:pPr>
        <w:pStyle w:val="Style25"/>
        <w:spacing w:lineRule="auto" w:line="360" w:before="0" w:after="0"/>
        <w:ind w:firstLine="709"/>
        <w:contextualSpacing/>
        <w:jc w:val="both"/>
        <w:rPr/>
      </w:pPr>
      <w:r>
        <w:rPr>
          <w:sz w:val="28"/>
          <w:szCs w:val="28"/>
          <w:lang w:val="en-US"/>
        </w:rPr>
        <w:t>2. Recognize as inapplicable the Resolution of the Federal Nuclear Supervision Service No. 2 of March 29, 2004 “On Approval and Enactment of the Safety Guide ‘Composition and Content of the Safety Analysis Report for Decommissioning of the Nuclear Power Plant Unit’.”</w:t>
      </w:r>
    </w:p>
    <w:p>
      <w:pPr>
        <w:pStyle w:val="Style25"/>
        <w:spacing w:lineRule="auto" w:line="276" w:before="0" w:after="120"/>
        <w:ind w:firstLine="708"/>
        <w:jc w:val="both"/>
        <w:rPr>
          <w:sz w:val="28"/>
          <w:szCs w:val="28"/>
          <w:lang w:val="en-US"/>
        </w:rPr>
      </w:pPr>
      <w:r>
        <w:rPr>
          <w:sz w:val="28"/>
          <w:szCs w:val="28"/>
          <w:lang w:val="en-US"/>
        </w:rPr>
      </w:r>
    </w:p>
    <w:p>
      <w:pPr>
        <w:pStyle w:val="Style25"/>
        <w:spacing w:lineRule="auto" w:line="276" w:before="0" w:after="120"/>
        <w:ind w:firstLine="708"/>
        <w:jc w:val="both"/>
        <w:rPr>
          <w:sz w:val="28"/>
          <w:szCs w:val="28"/>
          <w:lang w:val="en-US"/>
        </w:rPr>
      </w:pPr>
      <w:r>
        <w:rPr>
          <w:sz w:val="28"/>
          <w:szCs w:val="28"/>
          <w:lang w:val="en-US"/>
        </w:rPr>
        <w:t>Chairman</w:t>
        <w:tab/>
        <w:tab/>
        <w:tab/>
        <w:tab/>
        <w:tab/>
        <w:tab/>
        <w:tab/>
        <w:tab/>
        <w:t>A. Trembitsky</w:t>
      </w:r>
      <w:r>
        <w:br w:type="page"/>
      </w:r>
    </w:p>
    <w:p>
      <w:pPr>
        <w:pStyle w:val="11"/>
        <w:spacing w:lineRule="auto" w:line="276"/>
        <w:ind w:left="5245" w:hanging="0"/>
        <w:jc w:val="center"/>
        <w:rPr>
          <w:lang w:val="en-US"/>
        </w:rPr>
      </w:pPr>
      <w:r>
        <w:rPr>
          <w:lang w:val="en"/>
        </w:rPr>
        <w:t>APPROVED</w:t>
        <w:br/>
        <w:t>by Order of Federal Service for Environmental, Technological and Nuclear Supervision</w:t>
      </w:r>
    </w:p>
    <w:p>
      <w:pPr>
        <w:pStyle w:val="11"/>
        <w:spacing w:lineRule="auto" w:line="276" w:before="0" w:after="480"/>
        <w:ind w:left="5245" w:hanging="0"/>
        <w:jc w:val="center"/>
        <w:rPr>
          <w:lang w:val="en-US"/>
        </w:rPr>
      </w:pPr>
      <w:r>
        <w:rPr>
          <w:lang w:val="en-US"/>
        </w:rPr>
        <w:t>No. 352 of November 25, 2024</w:t>
      </w:r>
    </w:p>
    <w:p>
      <w:pPr>
        <w:pStyle w:val="Style25"/>
        <w:spacing w:lineRule="auto" w:line="276" w:before="0" w:after="120"/>
        <w:ind w:firstLine="708"/>
        <w:jc w:val="center"/>
        <w:rPr>
          <w:b/>
          <w:b/>
          <w:sz w:val="28"/>
          <w:szCs w:val="28"/>
          <w:lang w:val="en"/>
        </w:rPr>
      </w:pPr>
      <w:r>
        <w:rPr>
          <w:b/>
          <w:sz w:val="28"/>
          <w:szCs w:val="28"/>
          <w:lang w:val="en"/>
        </w:rPr>
        <w:t>Safety guide in the use of atomic energy</w:t>
        <w:br/>
        <w:t>“Recommendations on the Composition and Content of the Safety Analysis Report for Decommissioning of the Nuclear Power Plant Unit”</w:t>
      </w:r>
    </w:p>
    <w:p>
      <w:pPr>
        <w:pStyle w:val="Style25"/>
        <w:spacing w:lineRule="auto" w:line="276" w:before="0" w:after="120"/>
        <w:ind w:firstLine="708"/>
        <w:jc w:val="center"/>
        <w:rPr>
          <w:b/>
          <w:b/>
          <w:sz w:val="28"/>
          <w:szCs w:val="28"/>
          <w:lang w:val="en"/>
        </w:rPr>
      </w:pPr>
      <w:r>
        <w:rPr>
          <w:b/>
          <w:sz w:val="28"/>
          <w:szCs w:val="28"/>
          <w:lang w:val="en"/>
        </w:rPr>
      </w:r>
    </w:p>
    <w:p>
      <w:pPr>
        <w:pStyle w:val="Style25"/>
        <w:numPr>
          <w:ilvl w:val="0"/>
          <w:numId w:val="0"/>
        </w:numPr>
        <w:spacing w:lineRule="auto" w:line="276" w:before="0" w:after="120"/>
        <w:ind w:hanging="0"/>
        <w:jc w:val="center"/>
        <w:outlineLvl w:val="0"/>
        <w:rPr/>
      </w:pPr>
      <w:r>
        <w:rPr>
          <w:b/>
          <w:sz w:val="28"/>
          <w:szCs w:val="28"/>
          <w:lang w:val="en-US"/>
        </w:rPr>
        <w:t>I. General</w:t>
      </w:r>
    </w:p>
    <w:p>
      <w:pPr>
        <w:pStyle w:val="Style25"/>
        <w:spacing w:lineRule="auto" w:line="276" w:before="0" w:after="120"/>
        <w:ind w:left="360" w:hanging="0"/>
        <w:rPr>
          <w:b/>
          <w:b/>
          <w:sz w:val="28"/>
          <w:szCs w:val="28"/>
          <w:lang w:val="en-US"/>
        </w:rPr>
      </w:pPr>
      <w:r>
        <w:rPr>
          <w:b/>
          <w:sz w:val="28"/>
          <w:szCs w:val="28"/>
          <w:lang w:val="en-US"/>
        </w:rPr>
      </w:r>
    </w:p>
    <w:p>
      <w:pPr>
        <w:pStyle w:val="Style25"/>
        <w:spacing w:lineRule="auto" w:line="360"/>
        <w:ind w:firstLine="709"/>
        <w:jc w:val="both"/>
        <w:rPr>
          <w:sz w:val="28"/>
          <w:szCs w:val="28"/>
          <w:lang w:val="en-US"/>
        </w:rPr>
      </w:pPr>
      <w:r>
        <w:rPr>
          <w:sz w:val="28"/>
          <w:szCs w:val="28"/>
          <w:lang w:val="en-US"/>
        </w:rPr>
        <w:t xml:space="preserve">1. The </w:t>
      </w:r>
      <w:r>
        <w:rPr>
          <w:vanish/>
          <w:sz w:val="28"/>
          <w:szCs w:val="28"/>
          <w:lang w:val="en-US"/>
        </w:rPr>
        <w:t>or their compliance gistered be</w:t>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sz w:val="28"/>
          <w:szCs w:val="28"/>
          <w:lang w:val="en-US"/>
        </w:rPr>
        <w:t>Safety Guide in the use of atomic energy “Recommendations on the Composition and Content of the Safety Analysis Report for Decommissioning of the Nuclear Power Plant Unit” (RB-031-24) (hereinafter referred to as the Safety Guide) has been developed to facilitate the compliance with the requirements of clause 5.7 of the federal rules and regulations in the field of the use of atomic energy “General Provisions for the Safety of Nuclear Power Plants” (NP-001-15), approved by Rostechnadzor Order No. 522 of December 17, 2015 (registered by the Ministry of Justice of the Russian Federation on February 2, 2016, registration No. 40939), clauses 23, 25 and 37 of the federal rules and regulations in the field of the use of atomic energy “Rules for Ensuring Safety during Decommissioning of the Nuclear Power Plant Unit” (NP-012-16), approved by Rostechnadzor Order No. 5 of January 10, 2017 (registered by the Ministry of Justice of the Russian Federation on February 22, 2017, registration No. 45740), clause 13 of the federal rules and regulations in the field of the use of atomic energy “Ensuring Safety during Decommissioning of Atomic Energy Facilities. General Provisions” (NP-091-14), approved by Rostechnadzor Order No. 216 of May 20, 2014 (registered by the Ministry of Justice of the Russian Federation on July 14, 2014, registration No. 33086), as amended and approved by Rostechnadzor Order No. 610 of December 11, 2018 (registered by the Ministry of Justice of the Russian Federation on January 14, 2019, registration No. 53341) (hereinafter – NP-091-14).</w:t>
      </w:r>
    </w:p>
    <w:p>
      <w:pPr>
        <w:pStyle w:val="Style25"/>
        <w:spacing w:lineRule="auto" w:line="360"/>
        <w:ind w:firstLine="709"/>
        <w:jc w:val="both"/>
        <w:rPr>
          <w:sz w:val="28"/>
          <w:szCs w:val="28"/>
          <w:lang w:val="en-US"/>
        </w:rPr>
      </w:pPr>
      <w:r>
        <w:rPr>
          <w:sz w:val="28"/>
          <w:szCs w:val="28"/>
          <w:lang w:val="en-US"/>
        </w:rPr>
        <w:t>2. The Safety Guide contains recommendations on the composition and content of the SAR for decommissioning of the NPP unit (see Appendix No. 1 to the Safety Guide for the list of abbreviations) to be submitted to Rostechnadzor as part of the set of documents justifying nuclear and radiation safety during decommissioning of the NPP unit.</w:t>
      </w:r>
    </w:p>
    <w:p>
      <w:pPr>
        <w:pStyle w:val="Style25"/>
        <w:spacing w:lineRule="auto" w:line="360"/>
        <w:ind w:firstLine="709"/>
        <w:jc w:val="both"/>
        <w:rPr>
          <w:b/>
          <w:b/>
          <w:sz w:val="28"/>
          <w:szCs w:val="28"/>
          <w:lang w:val="en-US"/>
        </w:rPr>
      </w:pPr>
      <w:r>
        <w:rPr>
          <w:sz w:val="28"/>
          <w:szCs w:val="28"/>
          <w:lang w:val="en-US"/>
        </w:rPr>
        <w:t>3. The Safety Guide is recommended for use by operating organizations and organizations taking part in the development of the SAR for decommissioning of the NPP unit.</w:t>
      </w:r>
    </w:p>
    <w:p>
      <w:pPr>
        <w:pStyle w:val="Style25"/>
        <w:numPr>
          <w:ilvl w:val="0"/>
          <w:numId w:val="0"/>
        </w:numPr>
        <w:spacing w:before="360" w:after="120"/>
        <w:ind w:hanging="0"/>
        <w:jc w:val="center"/>
        <w:outlineLvl w:val="0"/>
        <w:rPr>
          <w:b/>
          <w:b/>
          <w:sz w:val="28"/>
          <w:szCs w:val="28"/>
          <w:lang w:val="en-US"/>
        </w:rPr>
      </w:pPr>
      <w:r>
        <w:rPr>
          <w:b/>
          <w:sz w:val="28"/>
          <w:szCs w:val="28"/>
          <w:lang w:val="en-US"/>
        </w:rPr>
        <w:t>II. General recommendations on the structure and content of the safety analysis report for decommissioning of the nuclear power plant unit</w:t>
      </w:r>
    </w:p>
    <w:p>
      <w:pPr>
        <w:pStyle w:val="Style25"/>
        <w:spacing w:lineRule="auto" w:line="360"/>
        <w:ind w:firstLine="709"/>
        <w:jc w:val="both"/>
        <w:rPr>
          <w:sz w:val="28"/>
          <w:szCs w:val="28"/>
          <w:lang w:val="en-US"/>
        </w:rPr>
      </w:pPr>
      <w:r>
        <w:rPr>
          <w:sz w:val="28"/>
          <w:szCs w:val="28"/>
          <w:lang w:val="en-US"/>
        </w:rPr>
        <w:t>4. The SAR for decommissioning of the NPP unit should provide information confirming the compliance of the NPP unit to be decommissioned and its decommissioning activities with the requirements of the FRRs and other regulatory legal acts in force in the field of decommissioning of NPP units and RW management, as well as with the safety principles and criteria adopted in the decommissioning project of the NPP unit.</w:t>
      </w:r>
    </w:p>
    <w:p>
      <w:pPr>
        <w:pStyle w:val="Style25"/>
        <w:spacing w:lineRule="auto" w:line="360"/>
        <w:ind w:firstLine="709"/>
        <w:jc w:val="both"/>
        <w:rPr>
          <w:sz w:val="28"/>
          <w:szCs w:val="28"/>
          <w:lang w:val="en-US"/>
        </w:rPr>
      </w:pPr>
      <w:r>
        <w:rPr>
          <w:sz w:val="28"/>
          <w:szCs w:val="28"/>
          <w:lang w:val="en-US"/>
        </w:rPr>
        <w:t>5. The SAR for decommissioning of the NPP unit should provide information that corresponds to the actual state of the NPP unit at the time of development of the SAR for decommissioning of the NPP unit and is based on the concept of decommissioning of the NPP unit, the decommissioning project of the NPP unit, the decommissioning program of the NPP unit, the results of radiation and engineering surveys of the NPP unit carried out after its final shutdown, and the decommissioning work performance projects for the NPP unit to be decommissioned (after the development of the work performance projects).</w:t>
      </w:r>
    </w:p>
    <w:p>
      <w:pPr>
        <w:pStyle w:val="Style25"/>
        <w:spacing w:lineRule="auto" w:line="360"/>
        <w:ind w:firstLine="709"/>
        <w:jc w:val="both"/>
        <w:rPr>
          <w:sz w:val="28"/>
          <w:szCs w:val="28"/>
          <w:lang w:val="en-US"/>
        </w:rPr>
      </w:pPr>
      <w:r>
        <w:rPr>
          <w:sz w:val="28"/>
          <w:szCs w:val="28"/>
          <w:lang w:val="en-US"/>
        </w:rPr>
        <w:t>6. Duplication of information in different parts (chapters, sections, subsections) of the SAR for decommissioning of the NPP unit should be avoided by presenting it in one part of the SAR for decommissioning of the NPP unit and referring to this information in other parts. References to the relevant specific parts (chapters, sections, subsections) of the draft SAR for decommissioning of the NPP unit should be provided in order to avoid duplication of separate information presented in the project and SAR for decommissioning of the NPP unit.</w:t>
      </w:r>
    </w:p>
    <w:p>
      <w:pPr>
        <w:pStyle w:val="Style25"/>
        <w:spacing w:lineRule="auto" w:line="360"/>
        <w:ind w:firstLine="709"/>
        <w:jc w:val="both"/>
        <w:rPr>
          <w:sz w:val="28"/>
          <w:szCs w:val="28"/>
          <w:lang w:val="en-US"/>
        </w:rPr>
      </w:pPr>
      <w:r>
        <w:rPr>
          <w:sz w:val="28"/>
          <w:szCs w:val="28"/>
          <w:lang w:val="en-US"/>
        </w:rPr>
        <w:t>7. The SAR for decommissioning of the NPP unit should provide information on software used to build computational models of the processes affecting the safety of the NPP unit, with information on certification datasheets of the software that has undergone an expert review in accordance with the established procedure</w:t>
      </w:r>
      <w:r>
        <w:rPr>
          <w:rStyle w:val="FootnoteCharacters"/>
          <w:rStyle w:val="FootnoteAnchor"/>
          <w:sz w:val="28"/>
          <w:szCs w:val="28"/>
          <w:lang w:val="en-US"/>
        </w:rPr>
        <w:footnoteReference w:id="2"/>
      </w:r>
      <w:r>
        <w:rPr>
          <w:sz w:val="28"/>
          <w:szCs w:val="28"/>
          <w:lang w:val="en-US"/>
        </w:rPr>
        <w:t>. The application of the software in accordance with the scope of application specified in the certification datasheet should be confirmed.</w:t>
      </w:r>
    </w:p>
    <w:p>
      <w:pPr>
        <w:pStyle w:val="Style25"/>
        <w:spacing w:lineRule="auto" w:line="360"/>
        <w:ind w:firstLine="709"/>
        <w:jc w:val="both"/>
        <w:rPr>
          <w:sz w:val="28"/>
          <w:szCs w:val="28"/>
          <w:lang w:val="en-US"/>
        </w:rPr>
      </w:pPr>
      <w:r>
        <w:rPr>
          <w:sz w:val="28"/>
          <w:szCs w:val="28"/>
          <w:lang w:val="en-US"/>
        </w:rPr>
        <w:t>8. Information on the calculations performed should be provided with due account of all factors affecting the results of the calculations, including information for independent calculations (including input data, calculation models, assumptions made in the calculations, calculation results and their interpretation, conclusions) should be provided.</w:t>
      </w:r>
    </w:p>
    <w:p>
      <w:pPr>
        <w:pStyle w:val="Style25"/>
        <w:spacing w:lineRule="auto" w:line="360"/>
        <w:ind w:firstLine="709"/>
        <w:jc w:val="both"/>
        <w:rPr>
          <w:sz w:val="28"/>
          <w:szCs w:val="28"/>
          <w:lang w:val="en-US"/>
        </w:rPr>
      </w:pPr>
      <w:r>
        <w:rPr>
          <w:sz w:val="28"/>
          <w:szCs w:val="28"/>
          <w:lang w:val="en-US"/>
        </w:rPr>
        <w:t>9. An independent SAR for decommissioning of the NPP unit should be developed for each unit of a multi-unit nuclear power plant to be decommissioned.</w:t>
      </w:r>
    </w:p>
    <w:p>
      <w:pPr>
        <w:pStyle w:val="Style25"/>
        <w:spacing w:lineRule="auto" w:line="360"/>
        <w:ind w:firstLine="709"/>
        <w:jc w:val="both"/>
        <w:rPr>
          <w:sz w:val="28"/>
          <w:szCs w:val="28"/>
          <w:lang w:val="en-US"/>
        </w:rPr>
      </w:pPr>
      <w:r>
        <w:rPr>
          <w:sz w:val="28"/>
          <w:szCs w:val="28"/>
          <w:lang w:val="en-US"/>
        </w:rPr>
        <w:t>10. The operating organization should ensure that the SAR for decommissioning of the NPP unit is developed with the participation of the developer of the decommissioning project of the NPP unit, as well as (for a multi-unit NPP with operating NPP units) with the participation of the NPP designer. Before approval by the operating organization, the developed SAR for decommissioning of the NPP unit should be coordinated with the NPP designers (for a multi-unit NPP with operating NPP units) and the developer of the decommissioning project of the NPP unit.</w:t>
      </w:r>
    </w:p>
    <w:p>
      <w:pPr>
        <w:pStyle w:val="Style25"/>
        <w:spacing w:lineRule="auto" w:line="360"/>
        <w:ind w:firstLine="709"/>
        <w:jc w:val="both"/>
        <w:rPr>
          <w:sz w:val="28"/>
          <w:szCs w:val="28"/>
          <w:lang w:val="en-US"/>
        </w:rPr>
      </w:pPr>
      <w:r>
        <w:rPr>
          <w:sz w:val="28"/>
          <w:szCs w:val="28"/>
          <w:lang w:val="en-US"/>
        </w:rPr>
        <w:t>11. The SAR for decommissioning of the NPP unit should include an “Introduction” section (see Appendix No. 2 to the Safety Guide for recommendations on its content) and the following 13 chapters (see Appendix No. 3 to the Safety Guide for recommendations on their content):</w:t>
      </w:r>
    </w:p>
    <w:p>
      <w:pPr>
        <w:pStyle w:val="Style25"/>
        <w:spacing w:lineRule="auto" w:line="360"/>
        <w:ind w:firstLine="709"/>
        <w:jc w:val="both"/>
        <w:rPr/>
      </w:pPr>
      <w:r>
        <w:rPr>
          <w:sz w:val="28"/>
          <w:szCs w:val="28"/>
          <w:lang w:val="en-US"/>
        </w:rPr>
        <w:t>Chapter</w:t>
      </w:r>
      <w:r>
        <w:rPr>
          <w:rFonts w:eastAsia="Calibri"/>
          <w:sz w:val="28"/>
          <w:szCs w:val="28"/>
          <w:lang w:val="en-US"/>
        </w:rPr>
        <w:t> </w:t>
      </w:r>
      <w:r>
        <w:rPr>
          <w:sz w:val="28"/>
          <w:szCs w:val="28"/>
          <w:lang w:val="en-US"/>
        </w:rPr>
        <w:t>1. “The selected option for decommissioning of the nuclear power plant unit”;</w:t>
      </w:r>
    </w:p>
    <w:p>
      <w:pPr>
        <w:pStyle w:val="Style25"/>
        <w:spacing w:lineRule="auto" w:line="360"/>
        <w:ind w:firstLine="709"/>
        <w:jc w:val="both"/>
        <w:rPr/>
      </w:pPr>
      <w:r>
        <w:rPr>
          <w:sz w:val="28"/>
          <w:szCs w:val="28"/>
          <w:lang w:val="en-US"/>
        </w:rPr>
        <w:t>Chapter</w:t>
      </w:r>
      <w:r>
        <w:rPr>
          <w:rFonts w:eastAsia="Calibri"/>
          <w:sz w:val="28"/>
          <w:szCs w:val="28"/>
          <w:lang w:val="en-US"/>
        </w:rPr>
        <w:t> </w:t>
      </w:r>
      <w:r>
        <w:rPr>
          <w:sz w:val="28"/>
          <w:szCs w:val="28"/>
          <w:lang w:val="en-US"/>
        </w:rPr>
        <w:t>2. “Systems, equipment, buildings, and structures used in decommissioning of the nuclear power plant unit”;</w:t>
      </w:r>
    </w:p>
    <w:p>
      <w:pPr>
        <w:pStyle w:val="Style25"/>
        <w:spacing w:lineRule="auto" w:line="360"/>
        <w:ind w:firstLine="709"/>
        <w:jc w:val="both"/>
        <w:rPr>
          <w:sz w:val="28"/>
          <w:szCs w:val="28"/>
          <w:lang w:val="en-US"/>
        </w:rPr>
      </w:pPr>
      <w:r>
        <w:rPr>
          <w:sz w:val="28"/>
          <w:szCs w:val="28"/>
          <w:lang w:val="en-US"/>
        </w:rPr>
        <w:t>Chapter</w:t>
      </w:r>
      <w:r>
        <w:rPr>
          <w:rFonts w:eastAsia="Calibri"/>
          <w:sz w:val="28"/>
          <w:szCs w:val="28"/>
          <w:lang w:val="en-US"/>
        </w:rPr>
        <w:t> </w:t>
      </w:r>
      <w:r>
        <w:rPr>
          <w:sz w:val="28"/>
          <w:szCs w:val="28"/>
          <w:lang w:val="en-US"/>
        </w:rPr>
        <w:t>3. “Safety of dismantlement, decontamination, and fragmentation methods and technologies”;</w:t>
      </w:r>
    </w:p>
    <w:p>
      <w:pPr>
        <w:pStyle w:val="Style25"/>
        <w:spacing w:lineRule="auto" w:line="360"/>
        <w:ind w:firstLine="709"/>
        <w:jc w:val="both"/>
        <w:rPr/>
      </w:pPr>
      <w:r>
        <w:rPr>
          <w:sz w:val="28"/>
          <w:szCs w:val="28"/>
          <w:lang w:val="en-US"/>
        </w:rPr>
        <w:t>Chapter</w:t>
      </w:r>
      <w:r>
        <w:rPr>
          <w:rFonts w:eastAsia="Calibri"/>
          <w:sz w:val="28"/>
          <w:szCs w:val="28"/>
          <w:lang w:val="en-US"/>
        </w:rPr>
        <w:t> </w:t>
      </w:r>
      <w:r>
        <w:rPr>
          <w:sz w:val="28"/>
          <w:szCs w:val="28"/>
          <w:lang w:val="en-US"/>
        </w:rPr>
        <w:t>4. “Radiation safety during decommissioning of the nuclear power plant unit”;</w:t>
      </w:r>
    </w:p>
    <w:p>
      <w:pPr>
        <w:pStyle w:val="Style25"/>
        <w:spacing w:lineRule="auto" w:line="360"/>
        <w:ind w:firstLine="709"/>
        <w:jc w:val="both"/>
        <w:rPr/>
      </w:pPr>
      <w:r>
        <w:rPr>
          <w:sz w:val="28"/>
          <w:szCs w:val="28"/>
          <w:lang w:val="en-US"/>
        </w:rPr>
        <w:t>Chapter</w:t>
      </w:r>
      <w:r>
        <w:rPr>
          <w:rFonts w:eastAsia="Calibri"/>
          <w:sz w:val="28"/>
          <w:szCs w:val="28"/>
          <w:lang w:val="en-US"/>
        </w:rPr>
        <w:t> </w:t>
      </w:r>
      <w:r>
        <w:rPr>
          <w:sz w:val="28"/>
          <w:szCs w:val="28"/>
          <w:lang w:val="en-US"/>
        </w:rPr>
        <w:t>5. “Safety in the management of radioactive waste, very low level waste and reuse materials during decommissioning of the nuclear power plant unit”;</w:t>
      </w:r>
    </w:p>
    <w:p>
      <w:pPr>
        <w:pStyle w:val="Style25"/>
        <w:spacing w:lineRule="auto" w:line="360"/>
        <w:ind w:firstLine="709"/>
        <w:jc w:val="both"/>
        <w:rPr>
          <w:sz w:val="28"/>
          <w:szCs w:val="28"/>
          <w:lang w:val="en-US"/>
        </w:rPr>
      </w:pPr>
      <w:r>
        <w:rPr>
          <w:sz w:val="28"/>
          <w:szCs w:val="28"/>
          <w:lang w:val="en-US"/>
        </w:rPr>
        <w:t>Chapter</w:t>
      </w:r>
      <w:r>
        <w:rPr>
          <w:rFonts w:eastAsia="Calibri"/>
          <w:sz w:val="28"/>
          <w:szCs w:val="28"/>
          <w:lang w:val="en-US"/>
        </w:rPr>
        <w:t> </w:t>
      </w:r>
      <w:r>
        <w:rPr>
          <w:sz w:val="28"/>
          <w:szCs w:val="28"/>
          <w:lang w:val="en-US"/>
        </w:rPr>
        <w:t>6. “Analysis of accidents during decommissioning of the nuclear power plant unit”;</w:t>
      </w:r>
    </w:p>
    <w:p>
      <w:pPr>
        <w:pStyle w:val="Style25"/>
        <w:spacing w:lineRule="auto" w:line="360"/>
        <w:ind w:firstLine="709"/>
        <w:jc w:val="both"/>
        <w:rPr/>
      </w:pPr>
      <w:r>
        <w:rPr>
          <w:sz w:val="28"/>
          <w:szCs w:val="28"/>
          <w:lang w:val="en-US"/>
        </w:rPr>
        <w:t>Chapter 7. “Ensuring fire safety”;</w:t>
      </w:r>
    </w:p>
    <w:p>
      <w:pPr>
        <w:pStyle w:val="Style25"/>
        <w:spacing w:lineRule="auto" w:line="360"/>
        <w:ind w:firstLine="709"/>
        <w:jc w:val="both"/>
        <w:rPr/>
      </w:pPr>
      <w:r>
        <w:rPr>
          <w:sz w:val="28"/>
          <w:szCs w:val="28"/>
          <w:lang w:val="en-US"/>
        </w:rPr>
        <w:t>Chapter</w:t>
      </w:r>
      <w:r>
        <w:rPr>
          <w:rFonts w:eastAsia="Calibri"/>
          <w:sz w:val="28"/>
          <w:szCs w:val="28"/>
          <w:lang w:val="en-US"/>
        </w:rPr>
        <w:t> </w:t>
      </w:r>
      <w:r>
        <w:rPr>
          <w:sz w:val="28"/>
          <w:szCs w:val="28"/>
          <w:lang w:val="en-US"/>
        </w:rPr>
        <w:t>8. “Limits and conditions of safe operation of systems and components of the nuclear plant unit”;</w:t>
      </w:r>
    </w:p>
    <w:p>
      <w:pPr>
        <w:pStyle w:val="Style25"/>
        <w:spacing w:lineRule="auto" w:line="360"/>
        <w:ind w:firstLine="709"/>
        <w:jc w:val="both"/>
        <w:rPr>
          <w:sz w:val="28"/>
          <w:szCs w:val="28"/>
          <w:lang w:val="en-US"/>
        </w:rPr>
      </w:pPr>
      <w:r>
        <w:rPr>
          <w:sz w:val="28"/>
          <w:szCs w:val="28"/>
          <w:lang w:val="en-US"/>
        </w:rPr>
        <w:t>Chapter</w:t>
      </w:r>
      <w:r>
        <w:rPr>
          <w:rFonts w:eastAsia="Calibri"/>
          <w:sz w:val="28"/>
          <w:szCs w:val="28"/>
          <w:lang w:val="en-US"/>
        </w:rPr>
        <w:t> </w:t>
      </w:r>
      <w:r>
        <w:rPr>
          <w:sz w:val="28"/>
          <w:szCs w:val="28"/>
          <w:lang w:val="en-US"/>
        </w:rPr>
        <w:t>9. “Organization of decommissioning of the nuclear plant unit”;</w:t>
      </w:r>
    </w:p>
    <w:p>
      <w:pPr>
        <w:pStyle w:val="Style25"/>
        <w:spacing w:lineRule="auto" w:line="360"/>
        <w:ind w:firstLine="709"/>
        <w:jc w:val="both"/>
        <w:rPr/>
      </w:pPr>
      <w:r>
        <w:rPr>
          <w:sz w:val="28"/>
          <w:szCs w:val="28"/>
          <w:lang w:val="en-US"/>
        </w:rPr>
        <w:t>Chapter 10. “General information on the physical protection system”;</w:t>
      </w:r>
    </w:p>
    <w:p>
      <w:pPr>
        <w:pStyle w:val="Style25"/>
        <w:spacing w:lineRule="auto" w:line="360"/>
        <w:ind w:firstLine="709"/>
        <w:jc w:val="both"/>
        <w:rPr/>
      </w:pPr>
      <w:r>
        <w:rPr>
          <w:sz w:val="28"/>
          <w:szCs w:val="28"/>
          <w:lang w:val="en-US"/>
        </w:rPr>
        <w:t>Chapter</w:t>
      </w:r>
      <w:r>
        <w:rPr>
          <w:rFonts w:eastAsia="Calibri"/>
          <w:sz w:val="28"/>
          <w:szCs w:val="28"/>
          <w:lang w:val="en-US"/>
        </w:rPr>
        <w:t> </w:t>
      </w:r>
      <w:r>
        <w:rPr>
          <w:sz w:val="28"/>
          <w:szCs w:val="28"/>
          <w:lang w:val="en-US"/>
        </w:rPr>
        <w:t>11. “Accounting and control of radioactive substances and radioactive waste during decommissioning of the nuclear plant unit”;</w:t>
      </w:r>
    </w:p>
    <w:p>
      <w:pPr>
        <w:pStyle w:val="Style25"/>
        <w:spacing w:lineRule="auto" w:line="360"/>
        <w:ind w:firstLine="709"/>
        <w:jc w:val="both"/>
        <w:rPr/>
      </w:pPr>
      <w:r>
        <w:rPr>
          <w:sz w:val="28"/>
          <w:szCs w:val="28"/>
          <w:lang w:val="en-US"/>
        </w:rPr>
        <w:t>Chapter</w:t>
      </w:r>
      <w:r>
        <w:rPr>
          <w:rFonts w:eastAsia="Calibri"/>
          <w:sz w:val="28"/>
          <w:szCs w:val="28"/>
          <w:lang w:val="en-US"/>
        </w:rPr>
        <w:t> </w:t>
      </w:r>
      <w:r>
        <w:rPr>
          <w:sz w:val="28"/>
          <w:szCs w:val="28"/>
          <w:lang w:val="en-US"/>
        </w:rPr>
        <w:t>12. “Emergency planning during decommissioning of the nuclear power plant unit”;</w:t>
      </w:r>
    </w:p>
    <w:p>
      <w:pPr>
        <w:pStyle w:val="Style25"/>
        <w:spacing w:lineRule="auto" w:line="360"/>
        <w:ind w:firstLine="709"/>
        <w:jc w:val="both"/>
        <w:rPr>
          <w:sz w:val="28"/>
          <w:szCs w:val="28"/>
          <w:lang w:val="en-US"/>
        </w:rPr>
      </w:pPr>
      <w:r>
        <w:rPr>
          <w:sz w:val="28"/>
          <w:szCs w:val="28"/>
          <w:lang w:val="en-US"/>
        </w:rPr>
        <w:t>Chapter</w:t>
      </w:r>
      <w:r>
        <w:rPr>
          <w:rFonts w:eastAsia="Calibri"/>
          <w:sz w:val="28"/>
          <w:szCs w:val="28"/>
          <w:lang w:val="en-US"/>
        </w:rPr>
        <w:t> </w:t>
      </w:r>
      <w:r>
        <w:rPr>
          <w:sz w:val="28"/>
          <w:szCs w:val="28"/>
          <w:lang w:val="en-US"/>
        </w:rPr>
        <w:t>13. “Completion of activities on decommissioning of the nuclear power plant unit”.</w:t>
      </w:r>
    </w:p>
    <w:p>
      <w:pPr>
        <w:pStyle w:val="Style25"/>
        <w:spacing w:lineRule="auto" w:line="360"/>
        <w:ind w:firstLine="709"/>
        <w:jc w:val="both"/>
        <w:rPr>
          <w:sz w:val="28"/>
          <w:szCs w:val="28"/>
          <w:lang w:val="en-US"/>
        </w:rPr>
      </w:pPr>
      <w:r>
        <w:rPr>
          <w:sz w:val="28"/>
          <w:szCs w:val="28"/>
          <w:lang w:val="en-US"/>
        </w:rPr>
        <w:t>Taking into account the specifics of the solutions adopted in the decommissioning project of the NPP unit, it is allowed to add new chapters and/or annexes to the SAR for decommissioning of the NPP unit or to supplement the relevant information to the chapters, sections, and subsections of the SAR for decommissioning of the NPP unit.</w:t>
      </w:r>
    </w:p>
    <w:p>
      <w:pPr>
        <w:pStyle w:val="Style25"/>
        <w:spacing w:lineRule="auto" w:line="360"/>
        <w:ind w:firstLine="709"/>
        <w:jc w:val="both"/>
        <w:rPr>
          <w:sz w:val="28"/>
          <w:szCs w:val="28"/>
          <w:lang w:val="en-US"/>
        </w:rPr>
      </w:pPr>
      <w:r>
        <w:rPr>
          <w:sz w:val="28"/>
          <w:szCs w:val="28"/>
          <w:lang w:val="en-US"/>
        </w:rPr>
        <w:t>12. The systems and components, buildings and structures of the NPP unit operated (used) during decommissioning of the NPP unit should be described in Chapter 2 of the SAR for decommissioning of the NPP unit in accordance with the recommendations on the typical content and typical structure of the system description in the SAR for decommissioning of the NPP unit, presented in Appendix No. 4 to the Safety Guide.</w:t>
      </w:r>
    </w:p>
    <w:p>
      <w:pPr>
        <w:pStyle w:val="Style25"/>
        <w:spacing w:lineRule="auto" w:line="360"/>
        <w:ind w:firstLine="709"/>
        <w:jc w:val="both"/>
        <w:rPr>
          <w:sz w:val="28"/>
          <w:szCs w:val="28"/>
          <w:lang w:val="en-US"/>
        </w:rPr>
      </w:pPr>
      <w:r>
        <w:rPr>
          <w:sz w:val="28"/>
          <w:szCs w:val="28"/>
          <w:lang w:val="en-US"/>
        </w:rPr>
        <w:t>13. The existing systems and the systems under formation for RW and radioactive media management, the VLLW management systems, the systems for handling (including fragmentation, decontamination, storage) of dismantled metal structures and building structures, and equipment at the site of the NPP unit should be described in accordance with the recommendations provided in Appendix No. 5 to the Safety Guide.</w:t>
      </w:r>
    </w:p>
    <w:p>
      <w:pPr>
        <w:pStyle w:val="Style25"/>
        <w:spacing w:lineRule="auto" w:line="360"/>
        <w:ind w:firstLine="709"/>
        <w:jc w:val="both"/>
        <w:rPr>
          <w:sz w:val="28"/>
          <w:szCs w:val="28"/>
          <w:lang w:val="en-US"/>
        </w:rPr>
      </w:pPr>
      <w:r>
        <w:rPr>
          <w:sz w:val="28"/>
          <w:szCs w:val="28"/>
          <w:lang w:val="en-US"/>
        </w:rPr>
        <w:t>14. When establishing the list of initiating events (internal and external) in Chapter 6 of the SAR for decommissioning of the NPP unit, the approximate list of initiating events to analyze accidents during decommissioning of the NPP, given in Appendix No. 6 to the Safety Guide, should be used.</w:t>
      </w:r>
    </w:p>
    <w:p>
      <w:pPr>
        <w:pStyle w:val="Style25"/>
        <w:numPr>
          <w:ilvl w:val="0"/>
          <w:numId w:val="0"/>
        </w:numPr>
        <w:spacing w:before="360" w:after="120"/>
        <w:ind w:hanging="0"/>
        <w:jc w:val="center"/>
        <w:outlineLvl w:val="0"/>
        <w:rPr>
          <w:b/>
          <w:b/>
          <w:sz w:val="28"/>
          <w:szCs w:val="28"/>
          <w:lang w:val="en-US"/>
        </w:rPr>
      </w:pPr>
      <w:r>
        <w:rPr>
          <w:b/>
          <w:sz w:val="28"/>
          <w:szCs w:val="28"/>
          <w:lang w:val="en-US"/>
        </w:rPr>
        <w:t>III. Recommendations on the preparation and amendments to the safety analysis report for decommissioning of the nuclear power plant unit</w:t>
      </w:r>
    </w:p>
    <w:p>
      <w:pPr>
        <w:pStyle w:val="Style25"/>
        <w:spacing w:lineRule="auto" w:line="360" w:before="0" w:after="0"/>
        <w:ind w:firstLine="709"/>
        <w:contextualSpacing/>
        <w:jc w:val="both"/>
        <w:rPr>
          <w:sz w:val="28"/>
          <w:szCs w:val="28"/>
          <w:lang w:val="en-US"/>
        </w:rPr>
      </w:pPr>
      <w:r>
        <w:rPr>
          <w:sz w:val="28"/>
          <w:szCs w:val="28"/>
          <w:lang w:val="en-US"/>
        </w:rPr>
        <w:t>15. In case of changes in technical and organizational measures adopted in the decommissioning project of the NPP unit to ensure safety (including the sequence, technologies for performing decommissioning activities, completion dates of the decommissioning stages, and the organizational structure of decommissioning management of the NPP unit), the SAR for decommissioning of the NPP unit should describe the intended changes.</w:t>
      </w:r>
    </w:p>
    <w:p>
      <w:pPr>
        <w:pStyle w:val="Style25"/>
        <w:spacing w:lineRule="auto" w:line="360" w:before="0" w:after="0"/>
        <w:ind w:firstLine="709"/>
        <w:contextualSpacing/>
        <w:jc w:val="both"/>
        <w:rPr>
          <w:sz w:val="28"/>
          <w:szCs w:val="28"/>
          <w:lang w:val="en-US"/>
        </w:rPr>
      </w:pPr>
      <w:r>
        <w:rPr>
          <w:sz w:val="28"/>
          <w:szCs w:val="28"/>
          <w:lang w:val="en-US"/>
        </w:rPr>
        <w:t>16. Changes to the SAR for decommissioning of the NPP unit should be made by replacing pages and/or adding new pages.</w:t>
      </w:r>
    </w:p>
    <w:p>
      <w:pPr>
        <w:pStyle w:val="Style25"/>
        <w:spacing w:lineRule="auto" w:line="360" w:before="0" w:after="0"/>
        <w:ind w:firstLine="709"/>
        <w:contextualSpacing/>
        <w:jc w:val="both"/>
        <w:rPr>
          <w:sz w:val="28"/>
          <w:szCs w:val="28"/>
          <w:lang w:val="en-US"/>
        </w:rPr>
      </w:pPr>
      <w:r>
        <w:rPr>
          <w:sz w:val="28"/>
          <w:szCs w:val="28"/>
          <w:lang w:val="en-US"/>
        </w:rPr>
        <w:t>17. The serial number of the change and the date of the replacement (month, year) should be indicated in the margins of each of the replaced (new) pages of the SAR for decommissioning of the NPP unit.</w:t>
      </w:r>
    </w:p>
    <w:p>
      <w:pPr>
        <w:pStyle w:val="Style25"/>
        <w:spacing w:lineRule="auto" w:line="360" w:before="0" w:after="0"/>
        <w:ind w:firstLine="709"/>
        <w:contextualSpacing/>
        <w:jc w:val="both"/>
        <w:rPr>
          <w:sz w:val="28"/>
          <w:szCs w:val="28"/>
          <w:lang w:val="en-US"/>
        </w:rPr>
      </w:pPr>
      <w:r>
        <w:rPr>
          <w:sz w:val="28"/>
          <w:szCs w:val="28"/>
          <w:lang w:val="en-US"/>
        </w:rPr>
        <w:t>18. At the end of each chapter or section and subsection of the SAR for decommissioning of the NPP unit, a change record sheet should be placed at the end of each chapter or section and subsection of the SAR for decommissioning of the NPP unit, or a single change record sheet should be included in the SAR for decommissioning of the NPP unit.</w:t>
      </w:r>
    </w:p>
    <w:p>
      <w:pPr>
        <w:pStyle w:val="Style25"/>
        <w:spacing w:lineRule="auto" w:line="360" w:before="0" w:after="0"/>
        <w:ind w:firstLine="709"/>
        <w:contextualSpacing/>
        <w:jc w:val="both"/>
        <w:rPr>
          <w:sz w:val="28"/>
          <w:szCs w:val="28"/>
          <w:lang w:val="en-US"/>
        </w:rPr>
      </w:pPr>
      <w:r>
        <w:rPr>
          <w:sz w:val="28"/>
          <w:szCs w:val="28"/>
          <w:lang w:val="en-US"/>
        </w:rPr>
        <w:t>19. The revised (new) text on the replaced (new) pages of the SAR for decommissioning of the NPP unit should be highlighted, e.g. by vertical dash in the margin of the text to be changed and by using italicized fonts.</w:t>
      </w:r>
      <w:r>
        <w:br w:type="page"/>
      </w:r>
    </w:p>
    <w:p>
      <w:pPr>
        <w:pStyle w:val="Normal"/>
        <w:widowControl w:val="false"/>
        <w:numPr>
          <w:ilvl w:val="0"/>
          <w:numId w:val="0"/>
        </w:numPr>
        <w:suppressAutoHyphens w:val="true"/>
        <w:spacing w:lineRule="auto" w:line="360" w:before="0" w:after="0"/>
        <w:ind w:left="4395" w:right="57" w:firstLine="709"/>
        <w:contextualSpacing/>
        <w:jc w:val="center"/>
        <w:outlineLvl w:val="0"/>
        <w:rPr/>
      </w:pPr>
      <w:r>
        <w:rPr>
          <w:rFonts w:cs="Times New Roman" w:ascii="Times New Roman" w:hAnsi="Times New Roman"/>
          <w:sz w:val="28"/>
          <w:szCs w:val="28"/>
          <w:lang w:val="en-US"/>
        </w:rPr>
        <w:t>APPENDIX</w:t>
      </w:r>
      <w:r>
        <w:rPr>
          <w:rFonts w:cs="Times New Roman" w:ascii="Times New Roman" w:hAnsi="Times New Roman"/>
          <w:bCs/>
          <w:iCs/>
          <w:kern w:val="2"/>
          <w:sz w:val="28"/>
          <w:szCs w:val="28"/>
          <w:lang w:val="en-US"/>
        </w:rPr>
        <w:t xml:space="preserve"> </w:t>
      </w:r>
      <w:r>
        <w:rPr>
          <w:rFonts w:cs="Times New Roman" w:ascii="Times New Roman" w:hAnsi="Times New Roman"/>
          <w:bCs/>
          <w:iCs/>
          <w:kern w:val="2"/>
          <w:sz w:val="28"/>
          <w:szCs w:val="28"/>
        </w:rPr>
        <w:t>No</w:t>
      </w:r>
      <w:r>
        <w:rPr>
          <w:rFonts w:cs="Times New Roman" w:ascii="Times New Roman" w:hAnsi="Times New Roman"/>
          <w:bCs/>
          <w:iCs/>
          <w:kern w:val="2"/>
          <w:sz w:val="28"/>
          <w:szCs w:val="28"/>
          <w:lang w:val="en-US"/>
        </w:rPr>
        <w:t>. 1</w:t>
      </w:r>
    </w:p>
    <w:p>
      <w:pPr>
        <w:pStyle w:val="Normal"/>
        <w:widowControl w:val="false"/>
        <w:suppressAutoHyphens w:val="true"/>
        <w:spacing w:lineRule="auto" w:line="240"/>
        <w:ind w:left="4395" w:right="57" w:hanging="0"/>
        <w:jc w:val="center"/>
        <w:rPr/>
      </w:pPr>
      <w:r>
        <w:rPr>
          <w:rFonts w:cs="Times New Roman" w:ascii="Times New Roman" w:hAnsi="Times New Roman"/>
          <w:bCs/>
          <w:iCs/>
          <w:kern w:val="2"/>
          <w:sz w:val="28"/>
          <w:szCs w:val="28"/>
          <w:lang w:val="en-US"/>
        </w:rPr>
        <w:t>to safety guide in the use of atomic energy “Recommendations on the Composition and Content of the Safety Analysis Report for Decommissioning of the Nuclear Power Plant Unit,” approved by Order of the Federal Environmental, Industrial and Nuclear Supervision Service No. 352 of November 25, 2024</w:t>
      </w:r>
    </w:p>
    <w:p>
      <w:pPr>
        <w:pStyle w:val="Normal"/>
        <w:widowControl w:val="false"/>
        <w:spacing w:lineRule="auto" w:line="240"/>
        <w:ind w:left="4678" w:hanging="0"/>
        <w:jc w:val="center"/>
        <w:rPr>
          <w:rFonts w:ascii="Times New Roman" w:hAnsi="Times New Roman" w:cs="Times New Roman"/>
          <w:bCs/>
          <w:iCs/>
          <w:kern w:val="2"/>
          <w:sz w:val="28"/>
          <w:szCs w:val="28"/>
          <w:lang w:val="en-US"/>
        </w:rPr>
      </w:pPr>
      <w:r>
        <w:rPr>
          <w:rFonts w:cs="Times New Roman" w:ascii="Times New Roman" w:hAnsi="Times New Roman"/>
          <w:bCs/>
          <w:iCs/>
          <w:kern w:val="2"/>
          <w:sz w:val="28"/>
          <w:szCs w:val="28"/>
          <w:lang w:val="en-US"/>
        </w:rPr>
      </w:r>
      <w:bookmarkStart w:id="0" w:name="_Hlk94391144"/>
      <w:bookmarkStart w:id="1" w:name="_Hlk94391144"/>
      <w:bookmarkEnd w:id="1"/>
    </w:p>
    <w:p>
      <w:pPr>
        <w:pStyle w:val="Normal"/>
        <w:widowControl w:val="false"/>
        <w:spacing w:lineRule="auto" w:line="240"/>
        <w:jc w:val="center"/>
        <w:rPr>
          <w:rFonts w:ascii="Times New Roman" w:hAnsi="Times New Roman" w:cs="Times New Roman"/>
          <w:b/>
          <w:b/>
          <w:sz w:val="28"/>
          <w:szCs w:val="28"/>
        </w:rPr>
      </w:pPr>
      <w:bookmarkStart w:id="2" w:name="_Hlk94391144"/>
      <w:bookmarkEnd w:id="2"/>
      <w:r>
        <w:rPr>
          <w:rFonts w:cs="Times New Roman" w:ascii="Times New Roman" w:hAnsi="Times New Roman"/>
          <w:b/>
          <w:sz w:val="28"/>
          <w:szCs w:val="28"/>
        </w:rPr>
        <w:t>List of Abbreviations</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08" w:type="dxa"/>
        <w:tblLayout w:type="fixed"/>
        <w:tblCellMar>
          <w:top w:w="0" w:type="dxa"/>
          <w:left w:w="108" w:type="dxa"/>
          <w:bottom w:w="0" w:type="dxa"/>
          <w:right w:w="108" w:type="dxa"/>
        </w:tblCellMar>
      </w:tblPr>
      <w:tblGrid>
        <w:gridCol w:w="1560"/>
        <w:gridCol w:w="425"/>
        <w:gridCol w:w="7938"/>
      </w:tblGrid>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CERS</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omprehensive engineering and radiation survey</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FRRs</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Federal rules and regulations in the field of the use of atomic energy</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LRW</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liquid radioactive waste</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M&amp;R</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maintenance and repair</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NPP</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nuclear power plant</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PPS</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physical protection system</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RBMK</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high power channel-type reactor</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RP</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reactor plant</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RS</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radioactive substances</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RW</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radioactive waste</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SAR</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en-US"/>
              </w:rPr>
              <w:t>safety analysis report</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SRW</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solid radioactive waste</w:t>
            </w:r>
          </w:p>
        </w:tc>
      </w:tr>
      <w:tr>
        <w:trPr/>
        <w:tc>
          <w:tcPr>
            <w:tcW w:w="156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VLLW</w:t>
            </w:r>
          </w:p>
        </w:tc>
        <w:tc>
          <w:tcPr>
            <w:tcW w:w="425"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38"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very low level waste</w:t>
            </w:r>
          </w:p>
        </w:tc>
      </w:tr>
    </w:tbl>
    <w:p>
      <w:pPr>
        <w:pStyle w:val="Normal"/>
        <w:widowControl w:val="false"/>
        <w:numPr>
          <w:ilvl w:val="0"/>
          <w:numId w:val="0"/>
        </w:numPr>
        <w:suppressAutoHyphens w:val="true"/>
        <w:spacing w:lineRule="auto" w:line="240" w:before="0" w:after="0"/>
        <w:ind w:left="4395" w:right="57" w:firstLine="709"/>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widowControl w:val="false"/>
        <w:numPr>
          <w:ilvl w:val="0"/>
          <w:numId w:val="0"/>
        </w:numPr>
        <w:suppressAutoHyphens w:val="true"/>
        <w:spacing w:lineRule="auto" w:line="240" w:before="0" w:after="0"/>
        <w:ind w:left="4395" w:right="57" w:firstLine="709"/>
        <w:jc w:val="center"/>
        <w:outlineLvl w:val="0"/>
        <w:rPr/>
      </w:pPr>
      <w:r>
        <w:rPr>
          <w:rFonts w:eastAsia="Times New Roman" w:cs="Times New Roman" w:ascii="Times New Roman" w:hAnsi="Times New Roman"/>
          <w:sz w:val="28"/>
          <w:szCs w:val="28"/>
          <w:lang w:val="en-US" w:eastAsia="ru-RU"/>
        </w:rPr>
        <w:t>APPENDIX</w:t>
      </w:r>
      <w:r>
        <w:rPr>
          <w:rFonts w:eastAsia="Times New Roman" w:cs="Times New Roman" w:ascii="Times New Roman" w:hAnsi="Times New Roman"/>
          <w:bCs/>
          <w:iCs/>
          <w:kern w:val="2"/>
          <w:sz w:val="28"/>
          <w:szCs w:val="28"/>
          <w:lang w:val="en-US" w:eastAsia="ru-RU"/>
        </w:rPr>
        <w:t xml:space="preserve"> No. 2</w:t>
      </w:r>
    </w:p>
    <w:p>
      <w:pPr>
        <w:pStyle w:val="Normal"/>
        <w:widowControl w:val="false"/>
        <w:suppressAutoHyphens w:val="true"/>
        <w:spacing w:lineRule="auto" w:line="240" w:before="0" w:after="0"/>
        <w:ind w:left="4394" w:right="57" w:hanging="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t>to safety guide in the use of atomic energy “Recommendations on the Composition and Content of the Safety Analysis Report for Decommissioning of the Nuclear Power Plant Unit,” approved by Order of the Federal Environmental, Industrial and Nuclear Supervision Service No. 352 of November 25, 2024</w:t>
      </w:r>
    </w:p>
    <w:p>
      <w:pPr>
        <w:pStyle w:val="Normal"/>
        <w:widowControl w:val="false"/>
        <w:spacing w:lineRule="auto" w:line="240" w:before="0" w:after="0"/>
        <w:ind w:left="4394" w:hanging="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r>
    </w:p>
    <w:p>
      <w:pPr>
        <w:pStyle w:val="Normal"/>
        <w:spacing w:lineRule="auto" w:line="240" w:before="0" w:after="120"/>
        <w:jc w:val="center"/>
        <w:rPr/>
      </w:pPr>
      <w:r>
        <w:rPr>
          <w:rFonts w:eastAsia="Times New Roman" w:cs="Times New Roman" w:ascii="Times New Roman" w:hAnsi="Times New Roman"/>
          <w:b/>
          <w:sz w:val="28"/>
          <w:szCs w:val="28"/>
          <w:lang w:val="en-US" w:eastAsia="ru-RU"/>
        </w:rPr>
        <w:t>Recommendations on the Content of the “Introduction” Section of the Safety Analysis Report for Decommissioning of the Nuclear Power Plant Unit</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Introduction” section, a general description of the nuclear power unit and its site should be provided, the basis for decommissioning of the NPP unit should be specified, and information on the operating organization and the developers of the decommissioning project of the NPP unit and the SAR for decommissioning of the NPP unit should be provided.</w:t>
      </w:r>
    </w:p>
    <w:p>
      <w:pPr>
        <w:pStyle w:val="Normal"/>
        <w:keepNext w:val="true"/>
        <w:keepLines/>
        <w:numPr>
          <w:ilvl w:val="0"/>
          <w:numId w:val="0"/>
        </w:numPr>
        <w:spacing w:lineRule="auto" w:line="240" w:before="0" w:after="120"/>
        <w:ind w:firstLine="709"/>
        <w:jc w:val="both"/>
        <w:outlineLvl w:val="2"/>
        <w:rPr/>
      </w:pPr>
      <w:r>
        <w:rPr>
          <w:rFonts w:cs="Times New Roman" w:ascii="Times New Roman" w:hAnsi="Times New Roman"/>
          <w:b/>
          <w:sz w:val="28"/>
          <w:szCs w:val="28"/>
          <w:lang w:val="en-US" w:eastAsia="ru-RU"/>
        </w:rPr>
        <w:t>1.1 General description of the nuclear power plant unit and its site</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eastAsia="ru-RU"/>
        </w:rPr>
        <w:t>1.1.1. The subsection should provide:</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rief information on official decisions of governmental authorities on the construction of the nuclear power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ife, including that when the NPP unit will continue to operate after the end of its designated design or extended (repeated extended) life (if any), the date of final shutdown of the NPP unit, as well as the planned timing of decommissioning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eneral information about the main designers of NPP and RP designs and the NPP operating organiza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rief description of the NPP unit subject to decommissioning: RP type, types of used fuel, moderator, coolant, potential radiation hazard category at the time of final shutdown of the NPP unit and (if any) its changes after final shutdow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ormation on the boundaries of the site of the NPP unit to be decommissioned (hereinafter referred to as the NPP unit site) and the list of buildings and structures located on 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ormation on the NPP sanitary protection zone and control zone and (if any) changes in their boundaries in connection with the decommissioning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ormation on the presence (absence) of accidents that led to radioactive contamination of the systems and components of the NPP unit not eliminated during its operation, on changes in the technical condition of the systems and components of the NPP unit, including building structures of the unit, as well as references to the sections of the report on the results of CERS of the NPP unit containing information on accidents that occurred during the operation of the unit and their consequence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ormation on the presence (absence) of radioactive contamination of soil, surface and ground waters, bottom sediments of water bodies at the NPP unit site and territories adjacent to the NPP unit site.</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 There should be information on the main activities performed to prepare the NPP unit for decommissioning after its final shutdown, including removal of nuclear materials (including spent fuel), decontamination of the RP primary circuit (for vessel-type RPs), repeated forced circulation circuit (for RPs with RBMK-type reactors), dismantling of equipment, buildings, and structures of the unit (if any), removal from the NPP unit site or conditioning of RW generated during its operation. The presence (absence) of unprocessed and/or unconditioned RW accumulated at the NPP unit site during its operation should be indicat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 For a NPP unit located on the site of a multi-unit NPP, a list of nuclear facilities located on the NPP site should be provided. The (off-site) facilities, operation of which is necessary to ensure fulfillment of activities on decommissioning of the NPP unit (e.g. RW storage facilities, RW processing facilities, landfills for disposal of VLLW) and their location should be specified. References to the parts of the SAR for decommissioning of the NPP unit, where information on the facilities is presented in more detail,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 Taking into account the stage of the life cycle of the NPP unit, the concept of decommissioning of the NPP unit should be presented, namely, those adopted in the concep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elected option of decommissioning of the NPP unit, as well as the criteria and justification for its selection (or a reference to the relevant section of the SAR for decommissioning of the NPP unit, in which these criteria and justification for the selection are presented,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tes (years) of the beginning and completion of the stages of decommissioning of the NPP unit and the list of the main types of activities performed during these stages, including the completed stages of decommissioning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ditions, under which the revision (refinement) of the decommissioning concept of the NPP unit should be carried ou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ormation on the revision of the decommissioning option (if there is a revision) with the reasons for the revision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should be specified that the decommissioning program of the NPP unit and the decommissioning project of the NPP take into account the provisions of the decommissioning concept of the NPP unit. The time limits of the safety justification (for example, for a separate stage (part of a stage) of decommissioning of the NPP unit or for the entire set of decommissioning activities for the NPP unit) should be specified. A reference to the parts of the SAR for decommissioning of the NPP unit, where this information is presented in more detail, should be provided.</w:t>
      </w:r>
    </w:p>
    <w:p>
      <w:pPr>
        <w:pStyle w:val="Normal"/>
        <w:keepNext w:val="true"/>
        <w:keepLines/>
        <w:numPr>
          <w:ilvl w:val="0"/>
          <w:numId w:val="0"/>
        </w:numPr>
        <w:spacing w:lineRule="auto" w:line="240" w:before="0" w:after="120"/>
        <w:ind w:firstLine="709"/>
        <w:jc w:val="both"/>
        <w:outlineLvl w:val="2"/>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2. Grounds for decommissioning of the nuclear plant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 The subsection should provide information on the documents, on the basis of which the NPP unit was shut down and is subject to decommissioning, and their main details (name of the type of document, date, person who approved, person who agreed (if necessary), title to the text). Information on the following documents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decommissioning concept of the NPP unit, the decommissioning concept of the NPP;</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decision on termination of NPP unit operation according to its design purpose (final shutdown), its approval (if any) by the nuclear power management authority;</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decision (resolution) of the Government of the Russian Federation, in accordance with which the decommissioning of the NPP unit is envisaged (if any);</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ERS program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eport on the results of the NPP unit CER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decommissioning program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decommissioning project of the NPP unit (providing information on the participation of the NPP designer in the development of the decommissioning projec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 A list of FRRs and other regulatory legal acts, in accordance with which the decommissioning project of the NPP unit was developed and the requirements of which shall be met to ensure safety during decommissioning of the NPP unit.</w:t>
      </w:r>
    </w:p>
    <w:p>
      <w:pPr>
        <w:pStyle w:val="Normal"/>
        <w:keepNext w:val="true"/>
        <w:keepLines/>
        <w:numPr>
          <w:ilvl w:val="0"/>
          <w:numId w:val="0"/>
        </w:numPr>
        <w:spacing w:lineRule="auto" w:line="240" w:before="0" w:after="120"/>
        <w:ind w:firstLine="709"/>
        <w:jc w:val="both"/>
        <w:outlineLvl w:val="2"/>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3. Information on the operating organization and developers of the nuclear power plant unit decommissioning project and the safety analysis report for decommissioning of the nuclear power plant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 The subsection should provide information on the operating organization and the structural subdivision of the operating organization, which is responsible for the implementation of the decommissioning project of the NPP unit, indicating the division of areas of responsibility between them. In case the responsibility for the implementation of preparation for decommissioning or the decommissioning project of the NPP unit was previously assigned to other structural subdivisions of the operating organization, brief information on these subdivisions and the date of transfer of responsibility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2. Information on decommissioning licenses of the NPP unit (if any) issued by the authorized body of state regulation of safety in the use of atomic energy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 Information on the developers of the decommissioning project of the NPP unit and the SAR for decommissioning of the NPP unit, and information on their experience in the field under consideration and licenses issued by the authorized body of state regulation of safety in the use of atomic energy should be provided.</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w:t>
      </w:r>
    </w:p>
    <w:p>
      <w:pPr>
        <w:pStyle w:val="Normal"/>
        <w:widowControl w:val="false"/>
        <w:numPr>
          <w:ilvl w:val="0"/>
          <w:numId w:val="0"/>
        </w:numPr>
        <w:suppressAutoHyphens w:val="true"/>
        <w:spacing w:lineRule="auto" w:line="240"/>
        <w:ind w:left="4395" w:right="57" w:hanging="0"/>
        <w:jc w:val="center"/>
        <w:outlineLvl w:val="0"/>
        <w:rPr>
          <w:rFonts w:ascii="Times New Roman" w:hAnsi="Times New Roman" w:cs="Times New Roman"/>
          <w:bCs/>
          <w:iCs/>
          <w:kern w:val="2"/>
          <w:sz w:val="28"/>
          <w:szCs w:val="28"/>
          <w:lang w:val="en-US"/>
        </w:rPr>
      </w:pPr>
      <w:r>
        <w:rPr>
          <w:rFonts w:cs="Times New Roman" w:ascii="Times New Roman" w:hAnsi="Times New Roman"/>
          <w:sz w:val="28"/>
          <w:szCs w:val="28"/>
          <w:lang w:val="en-US"/>
        </w:rPr>
        <w:t>APPENDIX</w:t>
      </w:r>
      <w:r>
        <w:rPr>
          <w:rFonts w:cs="Times New Roman" w:ascii="Times New Roman" w:hAnsi="Times New Roman"/>
          <w:bCs/>
          <w:iCs/>
          <w:kern w:val="2"/>
          <w:sz w:val="28"/>
          <w:szCs w:val="28"/>
          <w:lang w:val="en-US"/>
        </w:rPr>
        <w:t xml:space="preserve"> </w:t>
      </w:r>
      <w:r>
        <w:rPr>
          <w:rFonts w:cs="Times New Roman" w:ascii="Times New Roman" w:hAnsi="Times New Roman"/>
          <w:bCs/>
          <w:iCs/>
          <w:kern w:val="2"/>
          <w:sz w:val="28"/>
          <w:szCs w:val="28"/>
        </w:rPr>
        <w:t>No</w:t>
      </w:r>
      <w:r>
        <w:rPr>
          <w:rFonts w:cs="Times New Roman" w:ascii="Times New Roman" w:hAnsi="Times New Roman"/>
          <w:bCs/>
          <w:iCs/>
          <w:kern w:val="2"/>
          <w:sz w:val="28"/>
          <w:szCs w:val="28"/>
          <w:lang w:val="en-US"/>
        </w:rPr>
        <w:t>. 3</w:t>
      </w:r>
    </w:p>
    <w:p>
      <w:pPr>
        <w:pStyle w:val="Normal"/>
        <w:widowControl w:val="false"/>
        <w:suppressAutoHyphens w:val="true"/>
        <w:spacing w:lineRule="auto" w:line="240"/>
        <w:ind w:left="4395" w:right="57" w:hanging="0"/>
        <w:jc w:val="center"/>
        <w:rPr>
          <w:rFonts w:ascii="Times New Roman" w:hAnsi="Times New Roman" w:cs="Times New Roman"/>
          <w:bCs/>
          <w:iCs/>
          <w:kern w:val="2"/>
          <w:sz w:val="28"/>
          <w:szCs w:val="28"/>
          <w:lang w:val="en-US"/>
        </w:rPr>
      </w:pPr>
      <w:r>
        <w:rPr>
          <w:rFonts w:cs="Times New Roman" w:ascii="Times New Roman" w:hAnsi="Times New Roman"/>
          <w:bCs/>
          <w:iCs/>
          <w:kern w:val="2"/>
          <w:sz w:val="28"/>
          <w:szCs w:val="28"/>
          <w:lang w:val="en-US"/>
        </w:rPr>
        <w:t>to safety guide in the use of atomic energy “Recommendations on the Composition and Content of the Safety Analysis Report for Decommissioning of the Nuclear Power Plant Unit,” approved by Order of the Federal Environmental, Industrial and Nuclear Supervision Service No. 352 of November 25, 2024</w:t>
      </w:r>
    </w:p>
    <w:p>
      <w:pPr>
        <w:pStyle w:val="Normal"/>
        <w:widowControl w:val="false"/>
        <w:suppressAutoHyphens w:val="true"/>
        <w:spacing w:lineRule="auto" w:line="240"/>
        <w:ind w:left="4395" w:right="57" w:hanging="0"/>
        <w:jc w:val="center"/>
        <w:rPr>
          <w:rFonts w:ascii="Times New Roman" w:hAnsi="Times New Roman" w:cs="Times New Roman"/>
          <w:bCs/>
          <w:iCs/>
          <w:kern w:val="2"/>
          <w:sz w:val="28"/>
          <w:szCs w:val="28"/>
          <w:lang w:val="en-US"/>
        </w:rPr>
      </w:pPr>
      <w:r>
        <w:rPr>
          <w:rFonts w:cs="Times New Roman" w:ascii="Times New Roman" w:hAnsi="Times New Roman"/>
          <w:bCs/>
          <w:iCs/>
          <w:kern w:val="2"/>
          <w:sz w:val="28"/>
          <w:szCs w:val="28"/>
          <w:lang w:val="en-US"/>
        </w:rPr>
      </w:r>
    </w:p>
    <w:p>
      <w:pPr>
        <w:pStyle w:val="Normal"/>
        <w:spacing w:lineRule="auto" w:line="240" w:before="120" w:after="120"/>
        <w:jc w:val="center"/>
        <w:rPr/>
      </w:pPr>
      <w:r>
        <w:rPr>
          <w:rFonts w:cs="Times New Roman" w:ascii="Times New Roman" w:hAnsi="Times New Roman"/>
          <w:b/>
          <w:sz w:val="28"/>
          <w:szCs w:val="28"/>
          <w:lang w:val="en-US"/>
        </w:rPr>
        <w:t>Recommendations on the Content of the Chapters of the Safety Analysis Report for Decommissioning of the Nuclear Power Plant Unit</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suppressAutoHyphens w:val="true"/>
        <w:spacing w:lineRule="auto" w:line="240" w:before="0" w:after="120"/>
        <w:ind w:firstLine="709"/>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Chapter</w:t>
      </w:r>
      <w:r>
        <w:rPr>
          <w:rFonts w:cs="Times New Roman" w:ascii="Times New Roman" w:hAnsi="Times New Roman"/>
          <w:b/>
          <w:sz w:val="28"/>
          <w:szCs w:val="28"/>
        </w:rPr>
        <w:t> </w:t>
      </w:r>
      <w:r>
        <w:rPr>
          <w:rFonts w:cs="Times New Roman" w:ascii="Times New Roman" w:hAnsi="Times New Roman"/>
          <w:b/>
          <w:sz w:val="28"/>
          <w:szCs w:val="28"/>
          <w:lang w:val="en-US"/>
        </w:rPr>
        <w:t>1.</w:t>
      </w:r>
      <w:r>
        <w:rPr>
          <w:rFonts w:cs="Times New Roman" w:ascii="Times New Roman" w:hAnsi="Times New Roman"/>
          <w:b/>
          <w:sz w:val="28"/>
          <w:szCs w:val="28"/>
        </w:rPr>
        <w:t> </w:t>
      </w:r>
      <w:r>
        <w:rPr>
          <w:rFonts w:cs="Times New Roman" w:ascii="Times New Roman" w:hAnsi="Times New Roman"/>
          <w:b/>
          <w:sz w:val="28"/>
          <w:szCs w:val="28"/>
          <w:lang w:val="en-US"/>
        </w:rPr>
        <w:t>The selected option for decommissioning a nuclear power plant unit</w:t>
      </w:r>
    </w:p>
    <w:p>
      <w:pPr>
        <w:pStyle w:val="Normal"/>
        <w:widowControl w:val="false"/>
        <w:numPr>
          <w:ilvl w:val="0"/>
          <w:numId w:val="0"/>
        </w:numPr>
        <w:suppressAutoHyphens w:val="true"/>
        <w:spacing w:lineRule="auto" w:line="240" w:before="0" w:after="120"/>
        <w:ind w:firstLine="709"/>
        <w:jc w:val="both"/>
        <w:outlineLvl w:val="2"/>
        <w:rPr/>
      </w:pPr>
      <w:r>
        <w:rPr>
          <w:rFonts w:cs="Times New Roman" w:ascii="Times New Roman" w:hAnsi="Times New Roman"/>
          <w:b/>
          <w:sz w:val="28"/>
          <w:szCs w:val="28"/>
          <w:lang w:val="en-US"/>
        </w:rPr>
        <w:t>1.1. The history of operation of the nuclear power plant unit</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1. The section should provide a description of the specific features of the RP design, which affect decommissioning of the NPP unit, information on the history of operation of the NPP unit, including the periods of operation and final shutdown.</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2. Information on main arrangements and activities performed to prepare for decommissioning of the NPP unit and during decommissioning of the NPP unit and information on the capacity and free volume of RW and VLLW storage at the site of the NPP unit at the time of development of the SAR for decommissioning of the NPP unit should be provided. Information on the removal of all nuclear materials from the site of the NPP unit while preparing it for decommissioning and on ensuring nuclear-safe state of the NPP unit should be provided.</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3. Information on accidents that have occurred at the site of the NPP unit (number and nature of accidents), which were taken into account in the decommissioning project of the NPP unit, including those that have led to radioactive contamination of territories adjacent to the site of the NPP unit, should be provided. Information on completed modification, modernization and reconstruction activities, which have affected the technical condition of the buildings and structures, systems and components of the NPP unit required for decommissioning of the NPP unit, should be provided.</w:t>
      </w:r>
    </w:p>
    <w:p>
      <w:pPr>
        <w:pStyle w:val="Normal"/>
        <w:widowControl w:val="false"/>
        <w:numPr>
          <w:ilvl w:val="0"/>
          <w:numId w:val="0"/>
        </w:numPr>
        <w:suppressAutoHyphens w:val="true"/>
        <w:spacing w:lineRule="auto" w:line="240" w:before="0" w:after="120"/>
        <w:ind w:firstLine="709"/>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t>1.2. Radioactive nature</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1.2.1. Taking into account the information provided in the report on the results of the NPP unit CERS and the results of additional surveys carried out when preparing for decommissioning of the NPP unit and at the stages of decommissioning of the NPP unit, the following information (as of the time of formation of the SAR for decommissioning of the NPP unit) should be provided:</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adiation situation in the premises and at the site of the NPP unit;</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levels of radiation contamination of the systems, components and structures of the NPP unit;</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induced radioactivity of the structures, components and elements of biological shielding of the NPP unit, exposed to neutron radiation;</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acceptable activity of RW, subject to be stored at the site of the NPP unit.</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a digital model of the NPP unit to be decommissioned was created using information modeling technologies for the purpose of conducting the NPP unit CERS and/or developing the decommissioning project of the NPP unit, information on the integration of the digital model with the NPP unit database and the use of the digital model for safety demonstration of the NPP unit should be provided.</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2. The results of the survey of the radiation state of the systems and components, structures, buildings and premises, should be provided, including:</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ionizing radiation dose rate;</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levels of radioactive contamination of the surfaces (including radionuclide composition of the contamination) of the systems, components and premises;</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radionuclide composition and specific activity of deposits inside the systems and components;</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induced specific activity of radionuclides in the structural and protective materials;</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radionuclides that determine radiation doses (separately for internal and external exposure) for the workers (personnel) while decontaminating, dismantling and fragmenting during decommissioning of the NPP unit.</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3. Information on ionizing radiation dose rate at the site of the NPP unit, levels of radiation contamination of soils, surface and ground water at the site of the NPP unit and adjacent territories, and radionuclide composition should be provided.</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4. Information on radiation situation after the final shutdown of the NPP unit as a result of accidents (if any), including the location of the accident, radionuclide composition of radioactive contamination and specific activity of radionuclides, and ionizing radiation dose rate, should be provided.</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1.2.5. When describing acceptable activity of RW subject to be stored at the site of the NPP unit, information on available capacity and radionuclide composition of RW, specific activities of radionuclides in RW (or references to the parts (chapters, sections, subsections) of the SAR for decommissioning of the NPP unit, where this information is provided) should be provided.</w:t>
      </w:r>
    </w:p>
    <w:p>
      <w:pPr>
        <w:pStyle w:val="Normal"/>
        <w:widowControl w:val="false"/>
        <w:numPr>
          <w:ilvl w:val="0"/>
          <w:numId w:val="0"/>
        </w:numPr>
        <w:suppressAutoHyphens w:val="true"/>
        <w:spacing w:lineRule="auto" w:line="240" w:before="0" w:after="120"/>
        <w:ind w:firstLine="709"/>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t>1.3. Description of the selected option for decommissioning of a nuclear power plant</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1.3.1. The section should provide the description of the selected option for decommissioning of the NPP unit, based on the decommissioning project of the NPP unit, including the description of the decommissioning stages and the expected final state upon decommissioning of the NPP unit.</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2. The name of the selected option for decommissioning of the NPP unit and the completion date of decommissioning activities should be provided.</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3. When describing the decommissioning stages of the NPP unit, the names and scheduled duration (including the year of the beginning and completion) of each stage should be provided. General information on main arrangements and activities performed at each stage (as provided in the decommissioning program of the NPP unit, the decommissioning project of the NPP unit, works programs and schedules), the upper levels of the hierarchical structure of the activities (work breakdown structure) on decommissioning of the NPP unit, containing graphical representation (scheme) of all activities for decommissioning of the NPP unit, aimed at the safe achievement of the established final state upon decommissioning of the unit, should be provided.</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tailing of an upper layer element should be provided in the lower levels of the structure. The stages of decommissioning of the NPP unit, separate important areas (e.g., management of RW while decommissioning, demolition of the reactor building), groups of activities (RW conditioning, dismantling activities in the reactor building), should be arranged at the upper levels of the structure, while the simplest activities, which are not subject to further detailing in the structure, should be arranged at the bottom level.</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4. The state of the NPP unit upon completion of each stage of decommissioning should be described, and the criteria of achieving the state of the NPP unit as established in the decommissioning project of the NPP unit at the time of completion of the decommissioning stage should be provided.</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1.3.5. When describing the final state upon decommissioning of the NPP unit as established in the decommissioning project of the NPP unit, the following information should be provided:</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st of buildings, structures, and other facilities that are not to be demolished (dismantled) when decommissioning the NPP unit (or there should be a reference to the section of SAR for decommissioning of the NPP unit, where this information is presented);</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trictions proposed in the decommissioning project of the NPP unit on management of economic or other activities, and residence at the site of the NPP unit after completion of decommissioning activities (or indicate that there are no restrictions);</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list of radiation factors, which determine the impact of residual radioactive contamination on the workers (personnel) and/or the public, and the environment (hereinafter – radiation factors), their established standards, which are understood as levels of radiation factors established in accordance with the legislation of the Russian Federation in the field of sanitary and epidemiological welfare of the public, radiation safety and environmental protection. If these levels are not exceeded, the buildings, structures and NPP site can be used without restrictions or with proposed restrictions regarding the radiation factor.</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1.3.6. Depending on the selected option of decommissioning of the NPP unit, the standards of ionizing radiation dose rate, particle flux density, specific activity of radionuclides in structural materials, soil, air, and water resources accepted for premises and areas outside buildings at the site of the NPP unit should be presented and justified.</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val="en-US"/>
        </w:rPr>
        <w:t>There should be information on the fact that the values of the standards are derived from the criteria for safe termination of the decommissioning activities of the NPP unit adopted in the decommissioning project of the NPP unit, and are set with regard for the optimization principle.</w:t>
      </w:r>
    </w:p>
    <w:p>
      <w:pPr>
        <w:pStyle w:val="Normal"/>
        <w:widowControl w:val="false"/>
        <w:numPr>
          <w:ilvl w:val="0"/>
          <w:numId w:val="0"/>
        </w:numPr>
        <w:spacing w:lineRule="auto" w:line="240" w:before="0" w:after="120"/>
        <w:ind w:firstLine="709"/>
        <w:outlineLvl w:val="2"/>
        <w:rPr>
          <w:rFonts w:ascii="Times New Roman" w:hAnsi="Times New Roman" w:cs="Times New Roman"/>
          <w:b/>
          <w:b/>
          <w:sz w:val="28"/>
          <w:szCs w:val="28"/>
          <w:lang w:val="en-US"/>
        </w:rPr>
      </w:pPr>
      <w:r>
        <w:rPr>
          <w:rFonts w:cs="Times New Roman" w:ascii="Times New Roman" w:hAnsi="Times New Roman"/>
          <w:b/>
          <w:sz w:val="28"/>
          <w:szCs w:val="28"/>
          <w:lang w:val="en-US"/>
        </w:rPr>
        <w:t>1.4. Justification of the selected option for decommissioning of the nuclear power plant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1. The section should provide information on the document, which approves the selected option for decommissioning of the NPP unit, and the justification of the selection of the option for decommissioning of the NPP unit. The section should describe the possible options for decommissioning of the NPP unit, main principles, criteria and factors, which were taken into account while selecting the option, describe the methodology of its selection, and provide results of comparison of the possible option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2. In case the decommissioning project of the NPP unit provides the beginning of main activities on dismantlement or decontamination of the NPP unit systems and components during decommissioning after safe and supervised (confined) preservation, the duration of the safe and supervised preservation should be indicated and its justification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3. Information on changes (if any) of the selected option for decommissioning of the NPP unit should be provided with indication of the reasons for changes.</w:t>
      </w:r>
    </w:p>
    <w:p>
      <w:pPr>
        <w:pStyle w:val="Normal"/>
        <w:widowControl w:val="false"/>
        <w:numPr>
          <w:ilvl w:val="0"/>
          <w:numId w:val="0"/>
        </w:numPr>
        <w:spacing w:lineRule="auto" w:line="240" w:before="0" w:after="120"/>
        <w:ind w:firstLine="709"/>
        <w:outlineLvl w:val="2"/>
        <w:rPr/>
      </w:pPr>
      <w:r>
        <w:rPr>
          <w:rFonts w:cs="Times New Roman" w:ascii="Times New Roman" w:hAnsi="Times New Roman"/>
          <w:b/>
          <w:sz w:val="28"/>
          <w:szCs w:val="28"/>
          <w:lang w:val="en-US"/>
        </w:rPr>
        <w:t>1.5. Characteristic of the location and description of the site of the nuclear power plant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1. The section should provide a description of characteristics of the NPP location area, containing information, which is necessary to justify that radiation safety of the workers (personnel) and the public and the protection of the environment during decommissioning of the NPP unit are ensured, and to assess the impact of natural and man-induced effects on the safety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2. Information on the geographical environment of the NPP location and population density in the NPP location area should be presented. </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The plan of the NPP location area with the following information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borders of the sanitary protection zone and surveillance zone;</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borders of the NPP unit site;</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nearest residential area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Fs, industrial and other facilities, which may affect the safety of the NPP unit during decommissioning.</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1.5.3. Classification criteria of the zones and premises of the NPP unit during decommissioning should be provided depending on the degree of possible radiation exposure.</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1.5.4. The master site layout of the NPP unit with the following information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st of buildings and structures, including administrative building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trolled and free access zones at the site of the NPP unit (including information on scheduled rezoning at the decommissioning stages of the NPP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on-site utility services and transport communication lines (including heat and water supply, power supply), including those transiting the site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affic routes at the site of the NPP unit (including those transporting RW, VLLW and other waste, materials, dismantled components and equipmen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location of ground water monitoring wells for ground water sampling in the area around the RW storage faciliti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radiation monitoring station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5. Information on sanitary and amenity services and access control for the workers (personnel) in the controlled access zone at the site of the NPP unit, including arrangement of personnel and sanitary airlocks,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1.5.6. Lists of premises for temporary and permanent presence of the workers (personnel) and unattended premises should be provided, as well as information on the location of:</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mises (locations) for storage of dismantled radioactively contaminated components, equipment, materials, and RW;</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premises (locations) for storage of materials and waste, which are not contaminated with radionuclides, and premises (locations) for storage of restricted material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RW and VLLW management facilities (systems), dismantled metal and building structures and equipmen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7. Information on survey and investigation of the area of the NPP and its site conducted to detect and obtain credible characteristics of the location, which shall be taken into account in the decommissioning project of the NPP unit and in the emergency planning to ensure evacuation of the personnel,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processes, events and factors of natural and man-induced origin, inherent to the location area and site of the NPP unit, including hydrogeological, geological and site survey information, and information on their consideration in the decommissioning project of the NPP unit should be provided, including:</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list of parameters and characteristics of external natural and man-induced impacts on the NPP unit in accordance with the list of processes, events and factors of natural and man-induced origin established by FRRs “Accounting of External Natural and Man-Induced Impacts on Nuclear Facilities” (NP-064-17), approved by Rostechnadzor Order No. 514 of November 30, 2017 (registered by the Ministry of Justice of the Russian Federation on December 26, 2017, registration No. 49461);</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st of parameters and characteristics of the impact of the NPP unit on the environment in the area of the NPP.</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8. Results of analysis of hydrologic, meteorological and aerologic conditions, demographic data in the area of the NPP should be provided to the extent sufficient to justify the levels of radiation impact on the public and the environment during decommissioning of the NPP unit in the SAR for the decommissioning of the NPP unit, including accident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9. Information on the monitoring program of the components of the environment during decommissioning of the NPP unit should be provided, including:</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sts of observed processes, events and factors, as well as type of monitoring;</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lues of parameters of the external impacts, which require suspension of activities on decommissioning of the NPP unit, as adopted in the decommissioning project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bservations and measurement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brief description of the observation and measurement methods, and characteristics of the equipment and test facilitie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cording systems and their loca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cedure for collecting, storing, analyzing and communicating information;</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forms of reporting.</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updating the represented characteristics of the site of the NPP unit should be provided based on the results of monitoring of parameters of the processes, events and factors of natural and man-induced origin at the stages of decommissioning of the NPP unit.</w:t>
      </w:r>
    </w:p>
    <w:p>
      <w:pPr>
        <w:pStyle w:val="Normal"/>
        <w:widowControl w:val="false"/>
        <w:numPr>
          <w:ilvl w:val="0"/>
          <w:numId w:val="0"/>
        </w:numPr>
        <w:spacing w:lineRule="auto" w:line="240" w:before="0" w:after="120"/>
        <w:ind w:firstLine="709"/>
        <w:jc w:val="both"/>
        <w:outlineLvl w:val="2"/>
        <w:rPr/>
      </w:pPr>
      <w:r>
        <w:rPr>
          <w:rFonts w:cs="Times New Roman" w:ascii="Times New Roman" w:hAnsi="Times New Roman"/>
          <w:b/>
          <w:sz w:val="28"/>
          <w:szCs w:val="28"/>
          <w:lang w:val="en-US"/>
        </w:rPr>
        <w:t>1.6. Interconnections with other nuclear facilities at the site of the nuclear power plan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1. The section should provide information on NFs located at the site of the NPP (for a multi-unit NPP) with information on the lifecycle stage of each NF, the planned (or actual) date of their shutdown for decommissioning, and the beginning and completion of their decommissioning activities. A description of mutual impact of the envisaged activity on decommissioning of the NPP unit and the activity on operation and/or decommissioning of the specified NFs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1.6.2. A list of buildings, structures, systems and components, which are common with other NFs at the site of the NPP,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The approaches taken in the decommissioning project of the NPP unit to determine the boundaries of the NPP unit site to establish the boundaries of operational responsibility for the unit and plant systems and utilities of the NPP should be provided. The measures to eliminate the impact of the decommissioning activities of the NPP unit on the safety of other operating NFs in accordance with the established (nuclear, radiation, industrial, fire safety) requirements should be describ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1.6.3. If it is envisaged to decommission an NPP unit located at the site of a multi-unit NPP according to a single decommissioning project of NPP units, the reasons for developing a single decommissioning project and the main aspects of mutual influence of decommissioning activities of NPP units should be provided.</w:t>
      </w:r>
    </w:p>
    <w:p>
      <w:pPr>
        <w:pStyle w:val="Normal"/>
        <w:widowControl w:val="false"/>
        <w:numPr>
          <w:ilvl w:val="0"/>
          <w:numId w:val="0"/>
        </w:numPr>
        <w:spacing w:lineRule="auto" w:line="240" w:before="0" w:after="120"/>
        <w:ind w:firstLine="709"/>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Chapter 2. Systems, equipment, buildings, and structures used in decommissioning of the nuclear power plant unit</w:t>
      </w:r>
    </w:p>
    <w:p>
      <w:pPr>
        <w:pStyle w:val="Normal"/>
        <w:widowControl w:val="false"/>
        <w:numPr>
          <w:ilvl w:val="0"/>
          <w:numId w:val="0"/>
        </w:numPr>
        <w:spacing w:lineRule="auto" w:line="240" w:before="0" w:after="120"/>
        <w:ind w:firstLine="709"/>
        <w:jc w:val="both"/>
        <w:outlineLvl w:val="2"/>
        <w:rPr/>
      </w:pPr>
      <w:r>
        <w:rPr>
          <w:rFonts w:cs="Times New Roman" w:ascii="Times New Roman" w:hAnsi="Times New Roman"/>
          <w:b/>
          <w:sz w:val="28"/>
          <w:szCs w:val="28"/>
          <w:lang w:val="en-US"/>
        </w:rPr>
        <w:t>2.1. Buildings, structures, systems and components of the nuclear power plant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2.1.1. The section should provide the approach adopted in the decommissioning project of the NPP unit when selecting the systems, equipment, buildings and structures to be operated (used) during decommissioning of the NPP unit. The justification for their selection should be provided, including the results of technical condition analysis and service life assessmen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1.2. The operational configuration of the NPP unit after final shutdown (hereinafter – the operational configuration of the NPP unit) developed for the NPP unit to be decommissioned should be provided (e.g., in the form of appendix to the SAR for decommissioning of the NPP unit, or a reference to a separate document) and just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justify the operational configuration of the unit, the following should be done:</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indicate the list of documentation (main details), the analysis of which was the basis for the development of the operational configuration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vide information, which confirms that the operational configuration comprises all systems of the NPP unit, including the systems operated (used) in decommissioning of the NPP unit and the unit and plant systems (if available);</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systems (components), the application or composition of which changes during the decommissioning stages of the NPP unit, it should be demonstrated that planned changes will not have a negative impact on the safety of the NPP unit and NPP in general, as well as information on tentative timing of the changes (e.g., year of the beginning/completion of the planned changes at a current decommissioning stage, a five-year period for the upcoming decommissioning stages), expected decisions on modification, modernization and reconstruction of the operated (used) systems, and introduction, as necessary, of new systems instead of those used previously.</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2.1.3. To justify the operational configuration of the NPP unit, information should be provided in a generalized form (conceptually) that gives the idea of the timing and purpose of the changes. A detailed description and justification of the decisions should be provided in relevant subsections of the SAR for decommissioning of the NPP unit, containing the description of specific systems (components) after approval of the decisions by the operating organization before their implementa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1.4. A list of systems and components of the NPP unit (including the unit and plant systems), which are necessary for decommissioning of the NPP unit, and their purpose at the decommissioning stages of the NPP unit should be provided. The systems and components of the NPP unit should be divided into the following groups with indication of their purpose and main function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systems, components, buildings and structures of the NPP unit, which will be permanently operated (used) until the specified final state after decommissioning of the NPP unit and are not subject to dismantling;</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systems and components of the NPP unit, which can be dismantled at any decommissioning stage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ystems, components, buildings and structures of the NPP unit, which do not belong to the above groups and are subject to operation (use) and further dismantling in accordance with the sequence established in the decommissioning project of the NPP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The specified groups should indicate systems, components, buildings and structures of the NPP unit, which are subject to:</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dernization to conduct activities on decommissioning of the NPP unit, specifying the purpose of modernization;</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periodic operation at the decommissioning stages of the NPP unit and for which, in this regard, mothballing is envisaged in the inter-operational period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permanent operation of the unit and plant systems necessary to ensure safe operation of other NFs located at the site of the NPP (for a multi-unit NPP);</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confinement during decommissioning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1.5. The description of the systems and components, buildings and structures of the NPP unit, which are operated (used) during decommissioning of the NPP unit, the systems that exist and are being created at the NPP site for management of RW, radioactive media and VLLW, the systems for handling dismantled metal structures and building structures should be provided in accordance with the recommendations of clauses 12 and 13 of the Safety Guide.</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2.1.6. The results of the technical condition analysis of the systems, components (equipment, pipelines) and building structures used during decommissioning of the NPP unit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1.7. The results of assessment of residual life of the systems, components and building structures of the NPP unit, including bearing metal structures and separate building constructions (based on CERS results), which will be used at different decommissioning stages of the NPP unit, should be provided, and the possibility and conditions of their further safe operation during decommissioning of the NPP unit should be just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8. The following information should be provided when presenting the results of the residual life assessment of the building structures of the NPP unit: </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category of technical condition of the building structures and assessment of the condition of the foundation soil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results of examination of the buildings and structures, including information on identified defects of the building structur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information on verification calculations of the buildings and structures, taking into account the loads that may occur during decommissioning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methods and instruments for measurement, testing and monitoring applied during technical examination of the buildings and structures of the NPP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information on the regulatory legal framework us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1.9. A list of irreplaceable components of the NPP unit, including equipment and pipelines, should be provided. The sufficiency of residual life of the irreplaceable components used during decommissioning of the NPP unit for safe decommissioning of the NPP unit should be justified.</w:t>
      </w:r>
    </w:p>
    <w:p>
      <w:pPr>
        <w:pStyle w:val="Normal"/>
        <w:widowControl w:val="false"/>
        <w:numPr>
          <w:ilvl w:val="0"/>
          <w:numId w:val="0"/>
        </w:numPr>
        <w:spacing w:lineRule="auto" w:line="240" w:before="0" w:after="120"/>
        <w:ind w:firstLine="709"/>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t>2.2. Maintenance and repair of systems, equipment, buildings and structure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2.1. The section should provide a general description of the M&amp;R system envisaged during decommissioning of the NPP unit and necessary to maintain the required technical condition of the systems and components, buildings and structures throughout their service life, taking into account their use for decommissioning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2.2. Information on the organizational structures of the technical support services maintaining buildings and constructions, including the repair units and utility services, on the coordination procedure of the structural units of the operating organizations performing M&amp;R at the site of the NPP unit, on the training and retraining system for the personnel performing M&amp;R, and on the requirements for their qualification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confirming that the specified organizational structures have the necessary authority and material, technical and human resources to perform M&amp;R and manage lifetime to the extent determined in the lifetime management program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2.3. The types and frequency of M&amp;R of the systems and components, buildings and structures used during decommissioning of the NPP unit, should be indicat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conditions of tests and inspections of the safety significant components and systems after M&amp;R, quality assurance during M&amp;R, occupational safety and health, and documentation of M&amp;R results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how to improve the job and operational instructions, the M&amp;R system, measures to monitor the life characteristics of the systems and components, including engineered barriers, taking into account the generalized experience of decommissioning of the NPP unit,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2.4. Information on the measures taken by the operating organization to ensure availability of necessary control equipment, repair equipment, replacement equipment and materials, and spare parts for M&amp;R of the systems and components of the NPP unit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2.2.5. It should be specified that M&amp;R is performed in accordance with regulations for operation, repair and maintenance of buildings, structures, systems and components of the NPP unit, which are envisaged at the NPP, and  information on availability of these regulations should be provided (with indication of their main detail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2.6. Procedures that are envisaged in case the condition of the engineered barriers exceeds the one envisaged in the decommissioning project of the NPP unit, should be described, and possible corrective measures should be provided.</w:t>
      </w:r>
    </w:p>
    <w:p>
      <w:pPr>
        <w:pStyle w:val="Normal"/>
        <w:widowControl w:val="false"/>
        <w:numPr>
          <w:ilvl w:val="0"/>
          <w:numId w:val="0"/>
        </w:numPr>
        <w:spacing w:lineRule="auto" w:line="240" w:before="0" w:after="120"/>
        <w:ind w:firstLine="709"/>
        <w:jc w:val="both"/>
        <w:outlineLvl w:val="2"/>
        <w:rPr/>
      </w:pPr>
      <w:r>
        <w:rPr>
          <w:rFonts w:cs="Times New Roman" w:ascii="Times New Roman" w:hAnsi="Times New Roman"/>
          <w:b/>
          <w:sz w:val="28"/>
          <w:szCs w:val="28"/>
          <w:lang w:val="en-US"/>
        </w:rPr>
        <w:t>2.3. Monitoring of the condition of building structures during decommissioning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3.1. The section should provide information on the monitoring program of the technical condition of the building structures of the NPP unit and its main details, coordination of the program with the developer of the decommissioning project of the NPP unit in accordance with the requirements of FRRs “Safety Requirements to Civil Structures of NPP Buildings and Structures” (NP-041-22), approved by Rostechnadzor Order No. 464 of December 26, 2022 (registered by the Ministry of Justice of the Russian Federation on February 9, 2023, registration No. 72293), as amended and approved by Rostechnadzor Order No. 408 of November 15, 2023 (registered by the Ministry of Justice of the Russian Federation on December 15, 2023, registration No. 76421) (hereinafter – NP-041-22). The list of building structures subject to monitoring, the list of monitored parameters, locations and methods of instrumental measurements and tests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3.2. Information on geodetic monitoring of settling and deformation of the NPP buildings and structures envisaged at the site of the NPP unit should be provided. The list of NPP buildings and structures to be monitored, frequency of geodetic observations, lists and criterion values of geodetic parameters stipulated in the geodetic monitoring program should be provided. When describing the data base of geodetic monitoring, the following information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descriptions of the foundation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lues of designed settling and tilts of the buildings and structur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values of monitored parameters of physical and mechanical properties of the foundation soils of the buildings and structur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layout diagrams of settlement point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elevation sheets of settlement points from the time of completion of the foundations (first cycle of geodetic observation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agrams of leveling lines and location of benchmarks of the vertical control survey network;</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stability of the vertical control survey network (lists of benchmark elevation).</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2.3.3. Criteria of the possibility to exclude, as the decommissioning stages of the NPP unit are implemented, building structures from the list of building structures to be monitored, which is presented in the monitoring program,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2.3.4. There should be information on how to implement the technical and organizational measures established in the decommissioning project of the NPP unit and aimed at ensuring the load-bearing capacity of the building structures operated during the process of decommissioning of the NPP unit. There should be information on how the actual characteristics of the building structures, as well as changes in loads and operating conditions of the building structures at the decommissioning stages of the NPP unit were taken into account when selecting these measur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2.3.5. If the decommissioning project of the NPP unit provides for localization of the buildings and structures (their premises) of the NPP unit, measures to monitor their condition, including the condition of the engineered barriers that ensure detection of degradation processes (corrosion and changes in the structure and properties of materials, e.g., loss of “plasticity”) that may lead to the loss of safety functions assigned to the systems and equipment located in these buildings and structures (premises) (e.g., localization of radioactive contamination, shielding of ionizing radiation, maintenance of temperature, humidity, non-exceeding permitted levels of RW releases into the environment), should be specified additionally.</w:t>
      </w:r>
    </w:p>
    <w:p>
      <w:pPr>
        <w:pStyle w:val="Normal"/>
        <w:widowControl w:val="false"/>
        <w:numPr>
          <w:ilvl w:val="0"/>
          <w:numId w:val="0"/>
        </w:numPr>
        <w:spacing w:lineRule="auto" w:line="240" w:before="0" w:after="120"/>
        <w:ind w:firstLine="709"/>
        <w:jc w:val="both"/>
        <w:outlineLvl w:val="2"/>
        <w:rPr/>
      </w:pPr>
      <w:r>
        <w:rPr>
          <w:rFonts w:cs="Times New Roman" w:ascii="Times New Roman" w:hAnsi="Times New Roman"/>
          <w:b/>
          <w:sz w:val="28"/>
          <w:szCs w:val="28"/>
          <w:lang w:val="en-US"/>
        </w:rPr>
        <w:t>2.4. Life management during decommissioning of the nuclear power plant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2.4.1. The section should provide information on the life management program envisaged at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Information on the technical measures envisaged for life management of the safety significant systems, components, buildings and structures used during the decommissioning of the NPP unit, and on the approaches and methods of organizing activities for life management should be provided. A description of the system of reliability control and management of life characteristics of the components, equipment and facilities used during the decommissioning of the NPP unit should be provided. Information on the regulatory legal framework used should be provid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4.2. Information confirming that the measures envisaged in the life management program ensure that the systems and components, including the building constructions, of NPP unit operated (used) during the decommissioning of the NPP unit remains operable before their dismantlement should be provided.</w:t>
      </w:r>
    </w:p>
    <w:p>
      <w:pPr>
        <w:pStyle w:val="Normal"/>
        <w:widowControl w:val="false"/>
        <w:numPr>
          <w:ilvl w:val="0"/>
          <w:numId w:val="0"/>
        </w:numPr>
        <w:spacing w:lineRule="auto" w:line="240" w:before="0" w:after="120"/>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Chapter 3. Safety of dismantlement, decontamination, and fragmentation methods and technologie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3.1. The section should provide the following information on methods and technologies of dismantlement, decontamination and fragmentation in the premises and outside the buildings at the site of the NPP unit (information on methods and technologies implemented in the systems for managing (including fragmentation, decontamination, storage) dismantled metal structures, building structures and equipment should be provided in section 2.1 of the SAR for decommissioning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lists of technologies used for decontamination, dismantlement and fragmentation of the systems, equipment and building structures, as well as technologies of elimination of radioactive contamination (if any) of natural environments at the site of the NPP unit (including soil, bottom deposit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justification of safety of the methods and technologies selected in the decommissioning project of the NPP unit based on the condition of minimizing the amount (volume, mass) of RW and VLLW generated during decommissioning, and the lowest achievable level of exposure of the workers (personnel) when performing work using these methods and technologies applied, as well as other factor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Information should be provided for all facilities that, due to their radiation characteristics, require radiation safety restrictions when they are managed. The safety important specifics of the work, including those related to underground structures and buildings,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3.2. Description of methods and technologies (including characteristics of the used remotely controlled mechanisms, manual tools and surveillance systems) selected in the decommissioning project of the NPP unit should be provided for:</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dismantlement of the systems and equipment, their fragmentation at the location of dismantlement (as necessary), decontamination before dismantlemen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dismantlement (disassembling), fragmentation and decontamination of radioactively contaminated building structures and dismantlement of building structures with induced activity;</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elimination of radioactive contamination (if any) of natural environments at the site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3.3. When justifying the methods and technologies of decontamination, dismantlement and fragmentation, information on their approbation through previous experience, tests or studies should be provided. The methods of cutting and fracture of metals, concrete and other materials should be indicat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should be justified that the decontamination and dismantling methods and technologies adopted in the decommissioning project of the NPP unit are compatible with the methods and technologies of subsequent management of dismantled (decontaminated) facilities, including systems (installations) for managing RW and other waste generated during decommissioning of the NPP unit, and methods of storing RW and other waste.</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4. Places/premises (if any) where the workers (personnel) may come into contact with hazardous or explosive substances and mixtures during dismantlement should be indicated, and measures to ensure safety of the workers (personnel) should be present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3.5. The list and main characteristics (including protective ones) of the following systems and equipment used during performance of certain activities on decontamination, dismantlement and fragmentation in each of the rooms of the NPP unit should be provid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tective shields, personal protective equipment, including protective gloves; for personal (filtering) respiratory protection equipment, the value of the penetration coefficient, taking into account the permeability of the filtering material, penetration of radioactive aerosols through the exhalation valve (if any) and along the contact line (the surface where the protection equipment contacts the human body, providing sealing of the space inside the protection equipment) should be specifi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installations of local air purification and dust suppression, decontaminating mats and protective tents (marquees) designed to limit the spread of radioactive contamination from work site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3.6. The following adopted during decommissioning of the NPP unit should be provided and justifi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criteria for completion of decontamination of facilities, measures to determine the radiation and other characteristics of facilities to be decontaminated, as envisaged in the decommissioning project of the NPP unit in order to complete the decontamination activiti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criteria for termination (temporary suspension) of the activities on dismantlement, decontamination and fragmentation if the characteristics of radiation situation at the site exceed the established control and/or permissible levels, as well as ways of confirming that the permissible levels are not exceeded in the course of activitie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asures to determine the radiation and other characteristics of dismantled (fragmented) components, as stipulated in the decommissioning project of the NPP unit, for their initial sorting at the places where the activities are perform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utes of transportation (relocation) of dismantled and/or fragmented components, including equipment, building structures in the premises of the NPP unit and on the site of the NPP unit, types, protective and technical characteristics of primary packages and protective containers, lifting mechanisms and carts used in this process, methods of decontamination and radiation control of primary packages and protective containers when removing them from the places where the activities are performed. The sufficiency of existing transportation (relocation) routes should be justified or the need to create new and/or expand existing openings in building structures to ensure transportation (relocation) should be indicat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3.7. The compliance of the methods of transportation of dismantled (fragmented) and other objects contaminated with radionuclides across the site of the NPP unit with the requirements of the FRRs “Safety Rules for Transportation of Radioactive Materials at Nuclear Power Facilities” (NP-025-22), approved by Rostechnadzor Order No. 145 of April 25, 2022 (registered by the Ministry of Justice of the Russian Federation on June 28, 2022, registration No. 69053) should be confirm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3.8. The following should be describ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the order of dismantlement of systems, equipment, buildings and structures at each stage of decommissioning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the sequence of dismantlement of engineered barriers at each stage of decommissioning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3.9. For the methods and technologies of dismantlement of NPP unit building structures envisaged in the decommissioning project of the NPP unit, the order of dismantlement of load-bearing building structures should be justified, including that during:</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partial removal of building structures (e.g., unlocking of technological and installation openings, enlargement of existing openings and making new ones) (if necessary);</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molition of buildings and structure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There should be information confirming that the methods and technologies of dismantlement of load-bearing building structures ensure the safety of other NFs at the NPP site (for a multi-unit NPP with operating NPP units) and are agreed with the NPP designer.</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3.10. There should be information on the development of operational documentation, which defines safety measures for decontamination, dismantlement and fragmentation operations, actions of the workers (personnel) in case of possible accidents and mitigation of their consequences.</w:t>
      </w:r>
    </w:p>
    <w:p>
      <w:pPr>
        <w:pStyle w:val="Normal"/>
        <w:widowControl w:val="false"/>
        <w:numPr>
          <w:ilvl w:val="0"/>
          <w:numId w:val="0"/>
        </w:numPr>
        <w:spacing w:lineRule="auto" w:line="240" w:before="0" w:after="120"/>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Chapter 4. Radiation safety during decommissioning of the nuclear power plant unit</w:t>
      </w:r>
    </w:p>
    <w:p>
      <w:pPr>
        <w:pStyle w:val="Normal"/>
        <w:widowControl w:val="false"/>
        <w:numPr>
          <w:ilvl w:val="0"/>
          <w:numId w:val="0"/>
        </w:numPr>
        <w:spacing w:lineRule="auto" w:line="240" w:before="0" w:after="120"/>
        <w:ind w:firstLine="709"/>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t>4.1. Principles and criteria</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1.1. The section should provide principles and criteria of ensuring radiation safety of the workers (personnel) and the public, and environmental protection (in terms of dose limits, discharges and releases of RS).</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should be information on the limitations adopted in the decommissioning project of the NPP unit in terms of:</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dividual radiation doses to the workers (personnel);</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llective annual radiation dose of the workers (personnel);</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vels of emergency exposure of the workers (personnel) and the public;</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vels of residual radioactive contamination of premises and building structures of the nuclear unit, at which demolition of buildings and structures is allow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Information on the implementation of these principles and criteria should be provided in the decommissioning project of the NPP unit. Justification of the adopted restrictions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1.2. The standards of maximum permissible releases of RS and permissible discharges of RW into the environment during decommissioning established for the sources of discharges and releases of the NPP unit should be provided. Information on valid permits for releases and discharges of RS for NFs within the boundaries of the NPP site should be provided. Information on the fact that the results of the NPP unit CERS were taken into account when setting the standards for releases and discharges of RS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1.3. Information on quantitative values of established control and permissible levels of radiation factors during decommissioning, including dose rate of ionizing radiation in the premises and at the site of the NPP unit, volumetric activity of radionuclides in the air of working areas, radioactive contamination of various surfaces, and releases and discharges of RS into the environment, should be provid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tivities that may cause exceedance of control and permissible levels (including control levels of daily RS releases) should be specified. The safety of dismantlement of engineered barriers should be justified with indication of measures preventing the exceedance of permissible levels during dismantlement, e.g., the use of local air purification systems, respiratory protection equipment for personnel, the use of protective shields, pre-dismantlement decontamination of equipment, as well as the measures preventing unintended violation of the integrity of concrete, building structures and damage to the components that fasten systems and equipment to them. Also, references to the parts of the SAR for decommissioning of the NPP unit where the criteria for application of these measures are specified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1.4. The category of the NPP unit in terms of potential radiation hazard and the main details of the document that establishes this category should be specifi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1.5. The following should be specifi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information on the documents, which establish the sanitary protection zone and surveillance zone;</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criteria of zoning of the NPP unit site and classification of the premises of the NPP unit depending on the degree of possible radiation exposure;</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categories of the premises of the controlled zone depending on the degree of radiation hazard with allocation of high-risk locations (based on the results of CERS and additional surveys), including locations where the radiation situation may significantly change during decontamination and dismantlement activitie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class of work with unsealed ionizing radiation source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Also, references to the parts of the SAR for decommissioning of the NPP unit, which contain description of the NPP unit site, general site layout and information on zoning of its territory and categories of premises depending on the degree of possible radiation exposure, information on radiation sources and radiation situation in the premises and at the site of the NPP unit should be provided.</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4.2. Radiation safety of the workers (personnel) during decommissioning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2.1. The section should provide information on how radiation safety of the workers (personnel), including those at the site of the NPP unit outside the buildings and structures of the NPP unit, is to be ensured at all stages of decommissioning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2.2. Justification should be provided for not exceeding the dose loads on the workers (personnel), established by radiation safety standards, when performing activities on decommissioning of the NPP unit, and justification for reducing occupational exposure doses to the lowest possible level, taking into account economic and social factor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2.3. The measures applied for each decontamination (dismantlement, fragmentation) method and technology to ensure radiation protection of the workers (personnel) and to prevent the spread of radioactive contamination from the workplaces, and the criteria for their application should be provided. Their sufficiency to ensure safety of operations in each of the rooms and locations of decontamination (dismantlement, fragmentation) outside the buildings of the NPP unit should be justifi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2.4. A list of specific premises and locations outside the premises at the NPP unit site and of activities on decontamination, dismantlement and fragmentation, performed in these premises and locations, for which radiation safety of the workers (personnel) is justified in the SAR for decommissioning of the NPP unit, should be provided. This list should include only those decontamination, dismantlement and fragmentation activities for which the program and schedule for dismantlement of equipment and systems of the NPP unit define specific deadlines for their performance.</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For decontamination, dismantlement and fragmentation activities that are not included in the list, a general description of the measures to ensure radiation safety of the workers (personnel) should be provided in order to demonstrate the principal possibility of safe performance of such activities. Justification of radiation safety of the workers (personnel) when performing such activities should be provided in the SAR for decommissioning of the NPP unit before their performance.</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2.5. Information on technical and organizational measures to ensure safety during transportation of radioactively contaminated equipment, RW and VLLW outside the buildings and structures of the NPP unit on its site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2.6. Information on the organizational structure of subdivisions (services), which ensure radiation safety and radiation monitoring during decommissioning of the NPP unit, should be provided. Also, the following information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administrative subordination;</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sks, functions and responsibilities;</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ganizational structure;</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number of workers (personnel) and information on their qualification;</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list of basic documents that regulate the activity.</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Taking into account the information provided, the capabilities of the units to perform radiation safety and radiation monitoring tasks should be assessed and the number of workers (personnel) of the units should be justified.</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4.3. Protection from external radiation</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3.1. The section should provide justification for the application of necessary safety measures aimed at reducing ionizing radiation dose rates in the premises of the NPP unit and at protecting the workers (personnel) from radiation exposure, such a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use of remotely-controlled equipment, robotics and manipulator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decontamination of equipment, premises and installation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optimization of movement routes for the workers (personnel) and location of workplaces taking into account spatial distribution of ionizing radiation field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optimization of routes for transportation of contaminated equipment and RW (including RP high-level radioactive components and equipment (dismantlement of which may cause the formation of high-level RW), high-level RW) across the site of the NPP unit (indoors and outdoor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application of additional protective devices and means of shielding the contaminated equipment, including stationary and mobile shields to protect the workers (personnel) form radiation exposure;</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application of containers, covers, loading equipment, which are used in managing radioactively contaminated materials, dismantled equipment, RW and VLLW.</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3.2. The results of assessment of ionizing radiation dose rate at workplaces of personnel during each type of activity on decommissioning of the NPP unit (including the activity on RW retrieval from storage facilities) and the results of assessment (calculation) of its change during dismantlement of the engineered barriers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3.3. When introducing new or upgrading existing decontamination, fragmentation, RW processing or conditioning systems (facilities), RW storage facilities, as well as in case of planned change (deterioration) of radiation characteristics of materials to be handled at these installations (systems), the results of calculations of ionizing radiation fields under normal operation of the systems (installations) and their abnormal operation, including accidents, should be provided. For RW storage facilities, the results of calculations of ionizing radiation dose rate on the outer surface of the walls of the storage facilities should also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3.4. The source data used for the estimates (calculations) of the ionizing radiation dose rate should be provided. Either the calculation methods or information on the computer codes used for the calculations should be provided to the extent of the recommendations specified in clause 8 of the Safety Guide.</w:t>
      </w:r>
    </w:p>
    <w:p>
      <w:pPr>
        <w:pStyle w:val="Normal"/>
        <w:widowControl w:val="false"/>
        <w:numPr>
          <w:ilvl w:val="0"/>
          <w:numId w:val="0"/>
        </w:numPr>
        <w:spacing w:lineRule="auto" w:line="240" w:before="0" w:after="120"/>
        <w:ind w:firstLine="709"/>
        <w:jc w:val="both"/>
        <w:outlineLvl w:val="2"/>
        <w:rPr/>
      </w:pPr>
      <w:r>
        <w:rPr>
          <w:rFonts w:cs="Times New Roman" w:ascii="Times New Roman" w:hAnsi="Times New Roman"/>
          <w:b/>
          <w:sz w:val="28"/>
          <w:szCs w:val="28"/>
          <w:lang w:val="en-US"/>
        </w:rPr>
        <w:t>4.4. Protection from internal irradiation. Ventilation and gas cleaning systems during decommissioning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4.1. The section should provide justification for the use of:</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removable coverings and mobile ventilation installations in the area of dismantlement (fragmentation) activities, which are envisaged to prevent contamination of premises and equipmen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personal protective equipment, including personal respiratory protection equipment and protective glove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4.2. Information on the sufficiency of the capacity of the existing ventilation systems of the NPP unit for dismantlement, fragmentation, decontamination, and RW management, including RW removal from storage facilities, in full and/or the need for their modernization, application of additional ventilation systems and air purification devices should be provid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justifying the sufficiency of the capacity of the existing ventilation systems of the NPP unit, the new conditions of their operation associated with changes in the temperature regime in the ventilated rooms, composition, quantity and dispersibility of radioactive aerosols generated during decommissioning of the NPP unit, as compared to the stage of operation of the NPP unit, should be taken into account.</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mposition of the ventilation and gas cleaning systems (stationary and portable) should be described, and their sufficiency to avoid exceeding the limits of radiation doses to the workers (personnel) in accordance with radiation safety standards should be justifi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ustification of changes in the composition of the ventilation and gas cleaning systems should be given as the stages of decommissioning of the NPP unit are implemented, taking into account the sequence of dismantlement (or installation) of the components of these system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4.3. Based on the dismantlement (fragmentation, decontamination) methods and technologies provided in the decommissioning project, as well as data on the specific systems and equipment used for dismantlement (fragmentation, decontamination), characteristics of the facilities to be dismantled (fragmented, decontaminated), the following estimates should be provid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nsity of radioactive aerosol release into the air during dismantlement (fragmentation, decontamination);</w:t>
      </w:r>
    </w:p>
    <w:p>
      <w:pPr>
        <w:pStyle w:val="Normal"/>
        <w:widowControl w:val="false"/>
        <w:spacing w:lineRule="auto" w:line="360" w:before="0" w:after="20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disperse and radionuclide composition of radioactive aerosols;</w:t>
      </w:r>
    </w:p>
    <w:p>
      <w:pPr>
        <w:pStyle w:val="Normal"/>
        <w:widowControl w:val="false"/>
        <w:spacing w:lineRule="auto" w:line="360" w:before="0" w:after="20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volumetric activity of radioactive aerosols in places of work.</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4.4. The efficiency of local air purification, dust suppression and ventilation systems to ensure the required air cleanliness (at the site of the NPP unit – to prevent the inadmissible formation and windborne drift of radioactive aerosols), as well as to ensure that the established permissible levels of contamination of air and surfaces of the NPP unit premises are not exceeded when dismantling engineered barriers should be justifi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4.5. The requirements for ergonomic indicators of hand tools and characteristics of personal protective equipment used during dismantlement and decontamination, which are established in the decommissioning project of the NPP unit, aimed at preventing violation of the integrity of the skin of the workers (personnel), leading to internal exposure, should be described.</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4.5. Radiation monitoring during decommissioning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5.1. Based on the results of the analysis of the characteristics of ionizing radiation sources, including radioactive aerosols, the section should provide information on the scope, methods and means of the following types of radiation monitoring:</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dividual dosimetric monitoring of the workers (personnel);</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nitoring of radiation situation in the unit premises and on its site;</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cess monitoring, including monitoring of RW radiation characteristic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radiation monitoring of the absence of spread of radioactive contamination;</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radiation monitoring of the environment.</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ustification should be given for decisions taken on the use of technical means for monitoring the radiation situation at the NPP unit to be decommissioned, including:</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stationary automated instruments of continuous monitoring;</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portable, mobile or movable means of on-line monitoring;</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means of laboratory analysis based on stationary equipment, means for sampling and sample preparation.</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5.2. For each type of radiation monitoring, the following information should be provid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bjects of monitoring;</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lace(s) of monitoring;</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nitored parameters and the range of their possible changes, including that in case of accidents;</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cedure and frequency of monitoring, including representative sampling, comprising a list and description of the main characteristics of sampling technique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list of technical means used for monitoring, requirements to them, including their basic metrological characteristics, e.g., the accuracy of measuring means, their measurement ranges and operating condition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classification of the radiation monitoring system and its components in terms of their impact on safety (or there should be a reference to the part of the SAR for decommissioning of the NPP unit where this information is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methodological support used for radiation monitoring;</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information on radiation monitoring regulations (programs, instruction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4.5.3. To justify the choice of metrological support for radiation monitoring, the following information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regulatory documentation providing for the implementation of metrological support for radiation monitoring;</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cuments of the operating organization establishing organizational bases of verification (calibration) activity and requirements for performance of activity on verification (calibration) of radiation monitoring instruments, and their basic provision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the procedure of measurements, stipulated measures for verification (calibration) of radiation monitoring instruments and certification of measurement techniques (methods), including the development of schedules for periodic verification (calibration) of radiation monitoring instruments during decommissioning of the NPP unit;</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ructural subdivisions of the operating organization, which are responsible for metrological support of radiation monitoring during decommissioning of the NPP unit, (the lack of) the need to involve third-party organizations to perform the activity.</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ference should be made to Section 9.5 of the SAR for decommissioning of the NPP unit, which contains a general description of measures for metrological support of decommissioning of the NPP unit.</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justify the choice of methodological support for radiation monitoring, information should be provided confirming that the regulatory documents (e.g., standards, guidelines) envisaged for use cover all types of radiation monitoring required during decommissioning of the NPP unit, in accordance with the scope of the regulatory document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5.4. Information should be provided that the scope, methods and means of each type of radiation monitoring ensure measurement of the values of the monitored parameters, taking into account the ranges of changes in the parameters, as well as the main technical characteristics of the monitoring equipment. The list of monitored parameters, including those provided for monitoring the integrity and operability of engineered barriers, should be justifi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 xml:space="preserve">4.5.5. Information should be provided that radiation monitoring technical means provides, </w:t>
      </w:r>
      <w:r>
        <w:rPr>
          <w:rFonts w:cs="Times New Roman" w:ascii="Times New Roman" w:hAnsi="Times New Roman"/>
          <w:i/>
          <w:sz w:val="28"/>
          <w:szCs w:val="28"/>
          <w:lang w:val="en-US"/>
        </w:rPr>
        <w:t>inter alia</w:t>
      </w:r>
      <w:r>
        <w:rPr>
          <w:rFonts w:cs="Times New Roman" w:ascii="Times New Roman" w:hAnsi="Times New Roman"/>
          <w:sz w:val="28"/>
          <w:szCs w:val="28"/>
          <w:lang w:val="en-US"/>
        </w:rPr>
        <w: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asurement of large values of ionizing radiation dose rate when managing highly active components of the RP and activated equipmen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asurement of radiation characteristics of RW, including high-level RW, as well as VLLW;</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obtainment of information on the radiation situation at the site of the NPP unit, in the sanitary protection zone and surveillance zone of the NPP, including that created by possible releases and discharges of RW into the environmen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nitoring of radiation doses to the workers (personnel), also in case of possible accidents, including monitoring of emergency internal exposure in case of unintended radionuclide intake into the air of the working area and damage to the skin of the workers (personnel).</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5.6. The choice of locations of technical means of radiation monitoring and sampling locations for laboratory analysis should be justified. The locations of stationary instruments (ionizing radiation dose rate, aerosol volumetric activity) should be indicated on the room layouts of the NPP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5.7. The following organizational measures adopted in the decommissioning project of the NPP unit for the activities on decontamination and dismantlement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on-line monitoring of external exposure doses of the workers (personnel) and level of radiation contamination of the air at the workplaces and breathing area of the workers (personnel);</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control of radioactive contamination of the body, overalls and other personal protective equipment of the workers (personnel) when leaving the premises where activities on decommissioning of the NPP unit are performed (workplaces at the site of the NPP unit outside the premis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5.8. It should be justified that the methods and means of monitoring RW releases and discharges ensure the possibility of registering all radionuclides specified in the permits for RW releases and discharges (quantitative and qualitative composition) entering the environment both under normal conditions of the decommissioning activities of the NPP unit and under abnormal conditions (including emergenci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5.9. The choice of means for processing of measurement results and presentation of information on the results of monitoring of radiation situation and exposure of the workers (personnel) should be justified, and the form and procedure for collection, systematization and storage of data on radiation contamination of the environment and radiation doses to the workers (personnel) should be describ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5.10. A description of the changes in the composition and content of the radiation monitoring system as the stages of decommissioning of the NPP unit are implemented should be given.</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4.6. Estimates of radiation doses to the workers (personnel) and the public</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6.1. The section should provide:</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stimates of individual and collective radiation doses to the workers (personnel) when performing each type of activity at each stage of decommissioning of the NPP unit, as well as in case of possible accident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estimates of radiation doses to the public in case of accident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A summary</w:t>
        <w:tab/>
        <w:t>of information obtained from radiation protection calculations and assessment of the performance of the ventilation systems (sections 4.3 and 4.4 of the SAR for decommissioning of the NPP unit) and the accident analysis (chapter 6 of the SAR for decommissioning of the NPP unit)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initial data and calculation methods and models should be specified, the assumptions adopted in estimation of radiation doses to the workers (personnel) and the public, and information on computer codes used for calculations should be justifi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6.2. For normal operating conditions of the systems and equipment, forecast estimates of annual individual radiation doses (total and separately external and internal exposure) to the workers (personnel of groups A and B) of various specialties, including those involved in M&amp;R, as well as the workers (personnel) located at the site of the NPP unit should be provided. Doses should be estimated based on the values of ionizing radiation dose rate in the rooms (at workplaces, on the protection surface) and specific activity of radionuclides in the air, taking into account the existing radiation situation at the NPP unit, its changes during decommissioning of the NPP unit, and the use of protective equipment for the workers (personnel).</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the activities, which may result in non-uniform external exposure of the workers' (personnel's) bodies, forecast estimates of radiation doses to individual organs and body parts (e.g., hands, eye lens) should be provided depending on the specifics of the activity in accordance with the requirements of sanitary rules and regulations in the field of radiation safety.</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6.3. For possible accidents, quantitative estimates of the doses to the workers (personnel) at the time of the accident and during mitigation of its consequences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6.4. For possible accidents, quantitative estimates of individual annual doses to the public (for individuals in the critical population group), as well as estimates of absorbed dose in the body and tissues should be provided. The exposure pathways of the public taken into account in the estimate of dose loads to the public should be indicated, including the following:</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dioactive clou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ground surface contaminated with radionuclide fallou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inhalation of radionuclid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consumption of local agricultural products contaminated with radionuclid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6.5. In conclusion, information that radiation impact on the workers (personnel), the public and the environment when performing activities on decommissioning of the NPP unit does not exceed the established limits and restrictions should be provided.</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4.7. Radiation impact on the environmen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7.1. The section should provide information on possible (including fugitive) sources of RW releases and discharges into the environment during decommissioning of the NPP unit. The results of estimated expected levels of RW releases and discharges during decommissioning of the NPP unit, the data used for the estimates (calculations), the methods of estimation (calculations) or information on the computer codes used for calculations to the extent of recommendations specified in clause 8 of the Safety Guide,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7.2. On the basis of comparison of estimates of expected levels of RW releases and discharges with the permissible and control levels established for them, information on the absence of unacceptable radiation impact on the environment during normal operation of the systems and equipment during decommissioning of the NPP unit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4.7.3. The results of estimation of the levels of possible maximum radioactive contamination of soil and water resources (water and water sediments of surface water bodies) as a result of RW releases and discharges during decommissioning of the NPP unit, including possible accidents, and of the dose load on environmental objects (animals and vegetation) due to contamination of soil and water resources should be presented, and possible radiation consequences for ecosystems should be described. Information on measures to prevent and/or reduce possible negative impact on the environment as a result of RW releases and discharges during decommissioning of the NPP unit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7.4. It should be substantiated that, when dismantling building structures and engineered barriers, RW discharges into the environment (e.g., due to contact of radioactively contaminated structures with atmospheric precipitation, inflow of groundwater or rainwater into trench-type RW storage facilities) will not exceed the established control levels for a day and a month.</w:t>
      </w:r>
    </w:p>
    <w:p>
      <w:pPr>
        <w:pStyle w:val="Normal"/>
        <w:widowControl w:val="false"/>
        <w:numPr>
          <w:ilvl w:val="0"/>
          <w:numId w:val="0"/>
        </w:numPr>
        <w:spacing w:lineRule="auto" w:line="240" w:before="0" w:after="120"/>
        <w:ind w:firstLine="709"/>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Chapter 5. Safety in the management of radioactive waste, very low level waste and reuse materials during decommissioning of the nuclear power plant unit</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5.1. Radioactive waste and its characteristics. Sources of generation during decommissioning of the NPP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5.1.1. The section should provide the initial data used to develop measures for safe RW management during decommissioning of the NPP unit, including that during design of systems (installations) for management of RW that generates during decommissioning of the NPP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5.1.2. List of RW storage facilities available at the site of the NPP unit and information on the capacity of existing SRW and LRW storage facilities, storage locations of non-conditioned RW, and permissible qualitative and quantitative characteristics of RW to be stored should be provid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5.1.3. A list of sources of RW generation during decommissioning of the NPP unit should be provided, including the following:</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large-sized activated and/or radioactively contaminated systems, equipment and structures of the NPP unit (e.g., steam generators, biological shielding, primary system pipes);</w:t>
      </w:r>
    </w:p>
    <w:p>
      <w:pPr>
        <w:pStyle w:val="Normal"/>
        <w:widowControl w:val="false"/>
        <w:spacing w:lineRule="auto" w:line="360" w:before="0" w:after="0"/>
        <w:ind w:firstLine="709"/>
        <w:jc w:val="both"/>
        <w:rPr/>
      </w:pPr>
      <w:r>
        <w:rPr>
          <w:rFonts w:cs="Times New Roman" w:ascii="Times New Roman" w:hAnsi="Times New Roman"/>
          <w:sz w:val="28"/>
          <w:szCs w:val="28"/>
          <w:lang w:val="en-US"/>
        </w:rPr>
        <w:t>systems (components) not related to large-sized activated and/or radioactively contaminated systems, equipment and structures of the NPP unit;</w:t>
      </w:r>
    </w:p>
    <w:p>
      <w:pPr>
        <w:pStyle w:val="Normal"/>
        <w:widowControl w:val="false"/>
        <w:spacing w:lineRule="auto" w:line="360" w:before="0" w:after="0"/>
        <w:ind w:firstLine="709"/>
        <w:jc w:val="both"/>
        <w:rPr/>
      </w:pPr>
      <w:r>
        <w:rPr>
          <w:rFonts w:cs="Times New Roman" w:ascii="Times New Roman" w:hAnsi="Times New Roman"/>
          <w:sz w:val="28"/>
          <w:szCs w:val="28"/>
          <w:lang w:val="en-US"/>
        </w:rPr>
        <w:t>RW extracted from RW storage facilities at the site of the NPP unit;</w:t>
      </w:r>
    </w:p>
    <w:p>
      <w:pPr>
        <w:pStyle w:val="Normal"/>
        <w:widowControl w:val="false"/>
        <w:spacing w:lineRule="auto" w:line="360" w:before="0" w:after="0"/>
        <w:ind w:firstLine="709"/>
        <w:jc w:val="both"/>
        <w:rPr/>
      </w:pPr>
      <w:r>
        <w:rPr>
          <w:rFonts w:cs="Times New Roman" w:ascii="Times New Roman" w:hAnsi="Times New Roman"/>
          <w:sz w:val="28"/>
          <w:szCs w:val="28"/>
          <w:lang w:val="en-US"/>
        </w:rPr>
        <w:t>Radionuclide-contaminated soil and other environmental objects at the site of the NPP unit;</w:t>
      </w:r>
    </w:p>
    <w:p>
      <w:pPr>
        <w:pStyle w:val="Normal"/>
        <w:widowControl w:val="false"/>
        <w:spacing w:lineRule="auto" w:line="360" w:before="0" w:after="0"/>
        <w:ind w:firstLine="709"/>
        <w:jc w:val="both"/>
        <w:rPr/>
      </w:pPr>
      <w:r>
        <w:rPr>
          <w:rFonts w:cs="Times New Roman" w:ascii="Times New Roman" w:hAnsi="Times New Roman"/>
          <w:sz w:val="28"/>
          <w:szCs w:val="28"/>
          <w:lang w:val="en-US"/>
        </w:rPr>
        <w:t>spent sealed radionuclide sourc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secondary waste generated during dismantlement and decontamination of systems and components of the NPP unit or being a by-product of waste and material processing (e.g., cutting waste (metal chips, concrete chips, spent cutting tools), spent decontamination solution and materials, aerosol filters, personal protective equipment, decontaminating mats, rags, tools not intended for further use, and equipment and installations for RW managemen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5.1.4. Estimates of qualitative and quantitative characteristics of RW generated (for each source of generation and type of RW), including its maximum amount, aggregate state, radionuclide composition, specific activity of radionuclides (including long-lived and hard-to-detect radionuclides), and locations of RW generation should be provided. Information on the initial data used to obtain these values should be provided.</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5.2. Classification of radioactive waste, criteria for acceptability for disposal</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2.1. The section should provide the following:</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criteria of waste pre-sorting to separate RW and other waste;</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criteria for attribution of waste to RW;</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criteria for distribution of RW by specific activity categories and sorting (including pre-sorting) by radiation and other characteristic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requirements to the characteristics and properties of RW transferred for storage, processing and conditioning to RW management installations (systems), including off-site ones (in such transfer is envisaged during decommissioning of the NPP unit);</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iteria for RW acceptability for disposal at a specific disposal site (if a specific disposal site has been identifi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each of the specified criteria and requirements, the procedure, scope, methods and means of control of RW characteristics for their compliance with the criteria and requirements should be provided. Information on the fact that the control measures provided allow to confirm the fulfillment of the criteria and requirements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5.2.2. Organizational solutions envisaged by the operating organization to ensure coordination with the national RW management operator of the measures to confirm the compliance of conditioned RW with the accepted criteria for disposal  should be provided.</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5.3. Safety in radioactive waste management during decommissioning of the nuclear power plant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5.3.1. The section should provide a description of the following methods, means and technologies used at the site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collection and processing of RW, including that from the point of view of minimizing the volume of SRW and minimizing the generation of LRW during decommissioning of the NPP unit;</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W storage at the site of the NPP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RW retrieval from the storage facilities of the NPP unit;</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ditioning of RW.</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3.2. It should be justified that the methods and technologies of RW processing, conditioning and storage envisaged during decommissioning of the NPP unit ensure safe management of all types of RW from each source of their generation, including non-conditioned RW located in storage facilities of the NPP unit, in accordance with the FRR requirements regulating safety in RW management RW. </w:t>
      </w:r>
      <w:r>
        <w:rPr>
          <w:rFonts w:cs="Times New Roman" w:ascii="Times New Roman" w:hAnsi="Times New Roman"/>
          <w:i/>
          <w:sz w:val="28"/>
          <w:szCs w:val="28"/>
          <w:lang w:val="en-US"/>
        </w:rPr>
        <w:t>Inter alia</w:t>
      </w:r>
      <w:r>
        <w:rPr>
          <w:rFonts w:cs="Times New Roman" w:ascii="Times New Roman" w:hAnsi="Times New Roman"/>
          <w:sz w:val="28"/>
          <w:szCs w:val="28"/>
          <w:lang w:val="en-US"/>
        </w:rPr>
        <w: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the methods to be used to process each type of waste, the type of container for waste packaging, and the final form of conditioned waste should be describ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the locations of the sites for recycling, conditioning, storage, loading and transportation of waste of different categories at the site of the NPP unit should be indicated and their diagrams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the methods and means of managing all types of RW during decommissioning of the NPP unit should be describ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3.3. The results of the estimate of quantity (volume and activity), radionuclide composition and class of conditioned RW, as well as types and results of the estimate of the required number of containers for management of conditioned RW at each decommissioning stage of the NPP unit should be provided.</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3.4. The results of the estimate of sufficiency of RW storage capacity obtained with the planned rate of RW accumulation at the decommissioning stages of the NPP unit and RW removal from the site of the NPP unit during decommissioning of the NPP unit taken into account should be provid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5.3.5. If it is envisaged to use off-site facilities (at other NFs) for waste processing and storage, fragmentation and decontamination of various materials and equipment during decommissioning of the NPP unit, it should be confirmed that the waste, materials and equipment generated during decommissioning of the NPP unit are compatible with the authorized criteria for their acceptance at these facilities (NF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5.3.6. The results of additional surveys conducted to clarify the characteristics of RW before its removal from the storage facilities where the waste is placed in an unpackaged from should be provided. In case additional surveys were not conducted, the sufficiency of the CERS results for development and implementation of measures for safe removal of unpacked RW from the storage facilities should be justifi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5.3.7. The planned timeframe for completion of removal of all RW from the RW storage facilities (storage locations) at the site of the NPP unit should be specified. It should be indicated that the development and implementation of technical solutions and organizational measures for RW management took into account the conditions and timing of RW transfer to specialized organizations for further management or transfer of RW for disposal. The completed and scheduled organizational measures (if any) to ensure transfer of RW packages to the operated RW storage (disposal) facility should be specified.</w:t>
      </w:r>
    </w:p>
    <w:p>
      <w:pPr>
        <w:pStyle w:val="Normal"/>
        <w:widowControl w:val="false"/>
        <w:numPr>
          <w:ilvl w:val="0"/>
          <w:numId w:val="0"/>
        </w:numPr>
        <w:spacing w:lineRule="auto" w:line="240" w:before="0" w:after="120"/>
        <w:ind w:firstLine="709"/>
        <w:jc w:val="both"/>
        <w:outlineLvl w:val="2"/>
        <w:rPr/>
      </w:pPr>
      <w:r>
        <w:rPr>
          <w:rFonts w:cs="Times New Roman" w:ascii="Times New Roman" w:hAnsi="Times New Roman"/>
          <w:b/>
          <w:sz w:val="28"/>
          <w:szCs w:val="28"/>
          <w:lang w:val="en-US"/>
        </w:rPr>
        <w:t>5.4. Safety in the management of reusable materials and very low level waste during decommissioning of the nuclear power plant unit</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5.4.1. Based on the decisions taken in the decommissioning project of the NPP unit, this section should provide a list of restricted reusable materials generated during decommissioning of the NPP unit, with their separation into metals and nonmetals. Forecast estimates of the quantity of generated restricted reusable materials, their morphological composition and radiation characteristics (specific activity, radionuclide composition) should be presented.</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5.4.2. Justification for radiation safety measures for the management of restricted reusable materials should be provided, including:</w:t>
      </w:r>
    </w:p>
    <w:p>
      <w:pPr>
        <w:pStyle w:val="Normal"/>
        <w:widowControl w:val="false"/>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iteria for classification as restricted and unrestricted material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procedure, scope, methods and means of radiation monitoring of materials characteristics for their compliance with the criteria for classification as restricted and unrestricted materials. It should be justified that the provided monitoring measures allow confirming the fulfillment of the criteria;</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ensuring safe storage of reusable materials at the site of the NPP unit, including the compliance with the established storage period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possible way of using the materials and arrangements for obtaining the necessary sanitary and epidemiological conclusions;</w:t>
      </w:r>
    </w:p>
    <w:p>
      <w:pPr>
        <w:pStyle w:val="Normal"/>
        <w:widowControl w:val="false"/>
        <w:spacing w:lineRule="auto" w:line="360" w:before="0" w:after="200"/>
        <w:ind w:firstLine="709"/>
        <w:contextualSpacing/>
        <w:jc w:val="both"/>
        <w:rPr/>
      </w:pPr>
      <w:r>
        <w:rPr>
          <w:rFonts w:cs="Times New Roman" w:ascii="Times New Roman" w:hAnsi="Times New Roman"/>
          <w:sz w:val="28"/>
          <w:szCs w:val="28"/>
          <w:lang w:val="en-US"/>
        </w:rPr>
        <w:t>information on the organization of the system of exit radiation monitoring of reusable (restricted and unrestricted) materials when they are removed from the NPP unit site.</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5.4.3. Estimates of the amount of VLLW generated during decommissioning of the NPP unit should be provided, and estimates of the rate of VLLW generation during the decommissioning stages of the NPP unit should be present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5.4.4. Information confirming the compliance with the requirements for radiation safety in the management of VLLW, established by the Sanitary Rules SP 2.6.6.2572-2010 “Ensuring Radiation Safety in the Management of Industrial Waste of Nuclear Power Plants Containing Man-made Radionuclides,” approved by Resolution of the Chief Public Health Officer of the Russian Federation No. 4 of January 18, 2010 (registered by the Ministry of Justice of the Russian Federation on February 19, 2010, registration No. 16458), as amended by Resolution of the Chief Public Health Officer of the Russian Federation No. 2 of January 12, 2015 (registered by the Ministry of Justice of the Russian Federation on February 4, 2015, registration No. 35852), should be provided, including:</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organization of sorting and attribution of waste generated during decommissioning of the NPP unit to VLLW;</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organization of collection, storage, decontamination (if necessary) and transportation (from generation and collection sites to accumulation sites and waste storage facilities at the site of the NPP unit and outside the site of the NPP unit) of VLLW generated during decommissioning of the NPP unit, specifying the established deadlines for transfer of VLLW to storage facilities and measures for compliance with these deadlin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description of measures to ensure the transfer of VLLW to disposal, including the name and location of the VLLW disposal facility;</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ensuring compliance of the type and form of VLLW with the requirements for acceptance of VLLW for disposal;</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the procedure, scope, methods and means of radiation monitoring of the characteristics of VLLW for their compliance with the requirements for acceptance.</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4.5. Estimates of the sufficiency of the capacity of VLLW storage facilities at the site of the NPP unit should be provided, based on the rate of waste accumulation in them at the decommissioning stages of the NPP unit and waste removal from the NPP site.</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4.6. When justifying measures to ensure radiation safety in the management of reusable materials and VLLW, reference should be made to the operational documentation that defines these measures for the NPP unit to be decommissioned, and information on its main details should be provided.</w:t>
      </w:r>
    </w:p>
    <w:p>
      <w:pPr>
        <w:pStyle w:val="Normal"/>
        <w:widowControl w:val="false"/>
        <w:numPr>
          <w:ilvl w:val="0"/>
          <w:numId w:val="0"/>
        </w:numPr>
        <w:spacing w:lineRule="auto" w:line="240" w:before="0" w:after="120"/>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Chapter 6. Analysis of accidents during decommissioning of the nuclear power plant unit</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6.1. Criteria of ensuring safety</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ection should provide and justify the safety criteria adopted in the decommissioning project of the NPP unit. Comparing the radiation consequences of various abnormal occurrences when decommissioning the NPP unit (hereinafter – occurrences) with these criteria will make it possible to demonstrate that the NPP unit complies with the safety requirements in each specific case of occurrences, including the levels adopted as safety criteria:</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osure of the workers (personnel) and the public (levels of individual effective dose, absorbed dose in organs/tissue, intake into the body, including through damaged skin of the workers (personnel), radiation contamination of body surfaces);</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releases and discharges of RS into the environment (per day, month, year);</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dioactive contamination of the premises of the NPP unit (surfaces of the premises, air of the working premises), ionizing radiation dose rate in the premises and at the site of the NPP unit.</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6.2. List of initiating event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2.1. The section should provide a list of initiating (internal and external) events that may lead to abnormal occurrences when decommissioning the NPP unit, exposure of the workers (personnel) and the public, radioactive contamination of the premises of the buildings and structures of the NPP unit and/or the environmen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6.2.2. The approach taken in compiling the list should be presented, including:</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vide information that the list of initiating events has been developed with due regard for the selected option for decommissioning of the NPP unit and the tentative list of initiating events for analysis of accidents during decommissioning of the NPP unit given in Appendix No. 6 to the Safety Guide (for each of the listed initiating events excluded from consideration, reasons of such exclusion should be indicated);</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justify that the list of initiating events is exhaustive, the listed initiating events cover each stage of decommissioning of the NPP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all failures of the systems and components used during decommissioning of the NPP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rPr>
        <w:t>all errors of the workers (personnel) that may be committed during decommissioning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ternal impacts of natural and man-made origin peculiar to the NPP location area and the site of the NPP unit, and potential sources of fire hazard given in Chapter 7 of the SAR for decommissioning of the NPP unit.</w:t>
      </w:r>
    </w:p>
    <w:p>
      <w:pPr>
        <w:pStyle w:val="Normal"/>
        <w:widowControl w:val="false"/>
        <w:numPr>
          <w:ilvl w:val="0"/>
          <w:numId w:val="0"/>
        </w:numPr>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6.3. Results of safety assessmen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3.1. In accordance with the list of initiating events, the section should provide the causes of the occurrences with due regard for all possible locations of radioactively contaminated and activated systems and components, RW, VLLW, including tanks and pipelines of the RW management systems (installations). Quantitative estimates of radiation consequences of each type of occurrence, levels of radiation impact on the workers (personnel) and the public, releases and discharges of RS into the environment, estimates of errors and uncertainties of the results obtained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3.2. The set of input data required for calculations and analysis of the consequences of occurrences should be described and justified on the basis of a conservative approach. The diagram for the calculation of radiation fields (ionizing radiation dose rate) and radionuclide release, including damage to the engineered barriers, should be provided with an appropriate explanation of the adopted model. The diagram should analyze possible ways of ionizing radiation and radionuclides beyond the engineered barriers, transfer to other premises of the NPP unit and into the environment.</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3.3. If, for a particular source event, the quantitative results of the calculated estimates of radiation doses to the workers (personnel) and the public obtained using the conservative approach, taking into account the uncertainties of the results obtained, exceed the safety criteria, the results of a realistic analysis of the consequences of this occurrence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3.4. Based on the results of the analysis, information on compliance with the accepted limits of safe operation of the systems and components of the NPP unit, and safety criteria during accidents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3.5. Information should be provided that in case of external impact on the NPP unit to be decommissioned (equipment, building structures, buildings and facilities), as well as in case of partial dismantling of its load-bearing building structures, the stability of the buildings and facilities of the NPP unit will be ensured.</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3.6. Information on the protective measures (engineered features or administrative controls) identified as a result of the analysis to prevent accidents or to minimize the probability of their occurrence, and to limit their consequences should be provided.</w:t>
      </w:r>
    </w:p>
    <w:p>
      <w:pPr>
        <w:pStyle w:val="Normal"/>
        <w:widowControl w:val="false"/>
        <w:numPr>
          <w:ilvl w:val="0"/>
          <w:numId w:val="0"/>
        </w:numPr>
        <w:spacing w:lineRule="auto" w:line="240" w:before="0" w:after="120"/>
        <w:ind w:firstLine="709"/>
        <w:jc w:val="both"/>
        <w:outlineLvl w:val="0"/>
        <w:rPr/>
      </w:pPr>
      <w:r>
        <w:rPr>
          <w:rFonts w:cs="Times New Roman" w:ascii="Times New Roman" w:hAnsi="Times New Roman"/>
          <w:b/>
          <w:sz w:val="28"/>
          <w:szCs w:val="28"/>
          <w:lang w:val="en-US"/>
        </w:rPr>
        <w:t>Chapter 7. Fire safety</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1. Chapter 7 should contain information on regulatory documents on fire safety of the NPP, which are the basis for justifying fire safety of the NPP unit during its decommissioning.</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2. Information on potential sources of fire hazard, indicating their locations and main characteristics, should be provided. The potential for fires should be additionally consider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places where combustible substances and materials are stored (e.g., decontamination solutions, RW, graphite, filters of ventilation systems);</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ring performance of hot and other fire-hazardous works, e.g., decontamination, plasma, gas and machine cutting with the use of grinding machines and circular saws, also considering the possible use of mobile protective tents (marquees) and personal protective equipment made of combustible materials, the presence of non-removable residues (traces) of combustible materials in the systems and equipment.</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3. The results of the analysis of the impact of fires at the site of the NPP unit (and outside the buildings of the NPP unit to be decommissioned) on the safety of the NPP unit, as well as on the building structures in the vicinity of the fire and on the safety important systems and components should be provided, or a reference to the relevant section of Chapter 6 of the SAR for decommissioning of the NPP unit, in which this information is presented, should be provid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4. The following should be provided:</w:t>
      </w:r>
    </w:p>
    <w:p>
      <w:pPr>
        <w:pStyle w:val="Normal"/>
        <w:widowControl w:val="false"/>
        <w:tabs>
          <w:tab w:val="clear" w:pos="708"/>
          <w:tab w:val="left" w:pos="6150" w:leader="none"/>
        </w:tabs>
        <w:spacing w:lineRule="auto" w:line="360" w:before="0" w:after="0"/>
        <w:ind w:firstLine="709"/>
        <w:contextualSpacing/>
        <w:jc w:val="both"/>
        <w:rPr/>
      </w:pPr>
      <w:r>
        <w:rPr>
          <w:rFonts w:cs="Times New Roman" w:ascii="Times New Roman" w:hAnsi="Times New Roman"/>
          <w:sz w:val="28"/>
          <w:szCs w:val="28"/>
          <w:lang w:val="en-US"/>
        </w:rPr>
        <w:t>classification of buildings and structures at the site of the NPP unit by functional fire hazard class, structural fire hazard class and fire resistance degree;</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ssification of premises of the NPP unit to be decommissioned by fire and explosion-fire hazard and class of fire and explosion hazardous zones.</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5. Information on the technical and organizational measures taken to ensure fire safety of the NPP unit should be provided, including the following fire protection systems and means: fire water supply system, fire detection and extinguishing system, smoke protection system, smoke ventilation system, warning and evacuation control system, primary firefighting means, fire protection system for cable routes and air ducts, and fire barriers and filling of openings in them. Sufficiency of these measures during decommissioning of the NPP unit should be justifi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f the NPP unit to be decommissioned has non-compliances with the requirements of regulatory documents on fire safety of NPPs, on the basis of which the fire safety of the unit is justified, the list and content of these non-compliances, assessment of their impact on the safety of the unit, and information on the compensatory measures taken should be given.</w:t>
      </w:r>
    </w:p>
    <w:p>
      <w:pPr>
        <w:pStyle w:val="Normal"/>
        <w:widowControl w:val="false"/>
        <w:numPr>
          <w:ilvl w:val="0"/>
          <w:numId w:val="0"/>
        </w:numPr>
        <w:tabs>
          <w:tab w:val="clear" w:pos="708"/>
          <w:tab w:val="left" w:pos="6150" w:leader="none"/>
        </w:tabs>
        <w:spacing w:lineRule="auto" w:line="240" w:before="0" w:after="120"/>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Chapter 8. Limits and conditions of safe operation of systems and components of the nuclear plant unit</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pter 8 should provide information on the limits and conditions for the safe operation of the systems and components of the NPP unit. The information presented should cover all safety important systems and components. When presenting the information, it is acceptable to provide references to other parts of the SAR for decommissioning of the NPP unit where information on relevant systems (components) is presented.</w:t>
      </w:r>
    </w:p>
    <w:p>
      <w:pPr>
        <w:pStyle w:val="Normal"/>
        <w:widowControl w:val="false"/>
        <w:numPr>
          <w:ilvl w:val="0"/>
          <w:numId w:val="0"/>
        </w:numPr>
        <w:tabs>
          <w:tab w:val="clear" w:pos="708"/>
          <w:tab w:val="left" w:pos="6150" w:leader="none"/>
        </w:tabs>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8.1. Limits of safe operation of systems and components of the NPP unit</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1.1. The section should provide the limits of safe operation of the systems and components of the NPP unit for the following radiation parameters:</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ameters characterizing RS releases into the atmospheric air (based on standards of maximum permissible RS releases into the atmospheric air established for a specific stationary source of releases of the NPP unit and NPP as a whole);</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ameters characterizing RS discharges into the environment (based on standards of maximum permissible RS discharges into the environment established for a specific stationary source of discharges and the NPP as a whole);</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ameters characterizing radiation situation in the premises and at the site of the NPP unit, established in the decommissioning project of the NPP unit and which should include, among others, the levels of volumetric activities of radionuclides in the air and/or ionizing radiation dose rate in the places of work and radioactive contamination of the room surfaces.</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1.2. The safe operation limits of the systems and components of the NPP unit that do not relate to radiation parameters should be provided on a system-by-system basis, i.e. limits relating to the same system should be grouped together.</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1.3. Information on the safe operation limits of the systems and components of the NPP unit should be given with the following information for each parameter (characteristic):</w:t>
      </w:r>
    </w:p>
    <w:p>
      <w:pPr>
        <w:pStyle w:val="Normal"/>
        <w:widowControl w:val="false"/>
        <w:tabs>
          <w:tab w:val="clear" w:pos="708"/>
          <w:tab w:val="left" w:pos="6150" w:leader="none"/>
        </w:tabs>
        <w:spacing w:lineRule="auto" w:line="360" w:before="0" w:after="0"/>
        <w:ind w:firstLine="709"/>
        <w:contextualSpacing/>
        <w:jc w:val="both"/>
        <w:rPr/>
      </w:pPr>
      <w:r>
        <w:rPr>
          <w:rFonts w:cs="Times New Roman" w:ascii="Times New Roman" w:hAnsi="Times New Roman"/>
          <w:sz w:val="28"/>
          <w:szCs w:val="28"/>
          <w:lang w:val="en-US"/>
        </w:rPr>
        <w:t>name of the limit;</w:t>
      </w:r>
    </w:p>
    <w:p>
      <w:pPr>
        <w:pStyle w:val="Normal"/>
        <w:widowControl w:val="false"/>
        <w:tabs>
          <w:tab w:val="clear" w:pos="708"/>
          <w:tab w:val="left" w:pos="6150" w:leader="none"/>
        </w:tabs>
        <w:spacing w:lineRule="auto" w:line="360" w:before="0" w:after="0"/>
        <w:ind w:firstLine="709"/>
        <w:contextualSpacing/>
        <w:jc w:val="both"/>
        <w:rPr/>
      </w:pPr>
      <w:r>
        <w:rPr>
          <w:rFonts w:cs="Times New Roman" w:ascii="Times New Roman" w:hAnsi="Times New Roman"/>
          <w:sz w:val="28"/>
          <w:szCs w:val="28"/>
          <w:lang w:val="en-US"/>
        </w:rPr>
        <w:t>value of the parameter (characteristic) set as a limit;</w:t>
      </w:r>
    </w:p>
    <w:p>
      <w:pPr>
        <w:pStyle w:val="Normal"/>
        <w:widowControl w:val="false"/>
        <w:tabs>
          <w:tab w:val="clear" w:pos="708"/>
          <w:tab w:val="left" w:pos="6150" w:leader="none"/>
        </w:tabs>
        <w:spacing w:lineRule="auto" w:line="360" w:before="0" w:after="0"/>
        <w:ind w:firstLine="709"/>
        <w:contextualSpacing/>
        <w:jc w:val="both"/>
        <w:rPr/>
      </w:pPr>
      <w:r>
        <w:rPr>
          <w:rFonts w:cs="Times New Roman" w:ascii="Times New Roman" w:hAnsi="Times New Roman"/>
          <w:sz w:val="28"/>
          <w:szCs w:val="28"/>
          <w:lang w:val="en-US"/>
        </w:rPr>
        <w:t>unit of measurement of the parameter (characteristic);</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curacy of measurement of parameter values;</w:t>
      </w:r>
    </w:p>
    <w:p>
      <w:pPr>
        <w:pStyle w:val="Normal"/>
        <w:widowControl w:val="false"/>
        <w:tabs>
          <w:tab w:val="clear" w:pos="708"/>
          <w:tab w:val="left" w:pos="6150" w:leader="none"/>
        </w:tabs>
        <w:spacing w:lineRule="auto" w:line="360" w:before="0" w:after="0"/>
        <w:ind w:firstLine="709"/>
        <w:contextualSpacing/>
        <w:jc w:val="both"/>
        <w:rPr/>
      </w:pPr>
      <w:r>
        <w:rPr>
          <w:rFonts w:cs="Times New Roman" w:ascii="Times New Roman" w:hAnsi="Times New Roman"/>
          <w:sz w:val="28"/>
          <w:szCs w:val="28"/>
          <w:lang w:val="en-US"/>
        </w:rPr>
        <w:t>condition, fulfillment of which indicates compliance with the limit;</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method and place of measurement of parameter (characteristic) values;</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equency of control of parameter (characteristic) values (or the need to ensure continuous control of the limit should be specifi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sequence of actions of the workers (personnel) in case of non-compliance (violation) of the limit and the deadlines for each of these actions.</w:t>
      </w:r>
    </w:p>
    <w:p>
      <w:pPr>
        <w:pStyle w:val="Normal"/>
        <w:widowControl w:val="false"/>
        <w:numPr>
          <w:ilvl w:val="0"/>
          <w:numId w:val="0"/>
        </w:numPr>
        <w:tabs>
          <w:tab w:val="clear" w:pos="708"/>
          <w:tab w:val="left" w:pos="6150" w:leader="none"/>
        </w:tabs>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8.2. Conditions of safe operation of systems and components of the NPP unit</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2.1. For each condition of safe operation of systems and components of the NPP unit, the following should be provided:</w:t>
      </w:r>
    </w:p>
    <w:p>
      <w:pPr>
        <w:pStyle w:val="Normal"/>
        <w:widowControl w:val="false"/>
        <w:tabs>
          <w:tab w:val="clear" w:pos="708"/>
          <w:tab w:val="left" w:pos="6150" w:leader="none"/>
        </w:tabs>
        <w:spacing w:lineRule="auto" w:line="360" w:before="0" w:after="0"/>
        <w:ind w:firstLine="709"/>
        <w:contextualSpacing/>
        <w:jc w:val="both"/>
        <w:rPr/>
      </w:pPr>
      <w:r>
        <w:rPr>
          <w:rFonts w:cs="Times New Roman" w:ascii="Times New Roman" w:hAnsi="Times New Roman"/>
          <w:sz w:val="28"/>
          <w:szCs w:val="28"/>
          <w:lang w:val="en-US"/>
        </w:rPr>
        <w:t>wording of the condition;</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nimum requirements for the number of operable safety important systems (components);</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quirements to the characteristics and state of operability of safety important systems (components), including the characteristics that determine the service life of NPP equipment and pipelines throughout their lifetime, the requirements for which are stipulated in FRRs “Requirements for Lifetime Management of Nuclear Power Plant Equipment and Pipelines. Basic Provisions” (NP-096-15), approved by Rostechnadzor Order No. 410 of October 15, 2015 (registered by the Ministry of Justice of the Russian Federation on November 11, 2015, registration No. 39666);</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quirements for maintenance, control and testing of safety important systems (components) in terms of scope, frequency and other conditions of maintenance, control and testing;</w:t>
      </w:r>
    </w:p>
    <w:p>
      <w:pPr>
        <w:pStyle w:val="Normal"/>
        <w:widowControl w:val="false"/>
        <w:tabs>
          <w:tab w:val="clear" w:pos="708"/>
          <w:tab w:val="left" w:pos="6150" w:leader="none"/>
        </w:tabs>
        <w:spacing w:lineRule="auto" w:line="360" w:before="0" w:after="0"/>
        <w:ind w:firstLine="709"/>
        <w:contextualSpacing/>
        <w:jc w:val="both"/>
        <w:rPr/>
      </w:pPr>
      <w:r>
        <w:rPr>
          <w:rFonts w:cs="Times New Roman" w:ascii="Times New Roman" w:hAnsi="Times New Roman"/>
          <w:sz w:val="28"/>
          <w:szCs w:val="28"/>
          <w:lang w:val="en-US"/>
        </w:rPr>
        <w:t>description of possible violations of the condition;</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sequence of actions of the workers (personnel) when the condition is violat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2.2. The conditions of safe operation of systems and components of the NPP unit should be provided on a system-by-system basis, i.e. the conditions related to the same system should be grouped together.</w:t>
      </w:r>
    </w:p>
    <w:p>
      <w:pPr>
        <w:pStyle w:val="Normal"/>
        <w:widowControl w:val="false"/>
        <w:numPr>
          <w:ilvl w:val="0"/>
          <w:numId w:val="0"/>
        </w:numPr>
        <w:tabs>
          <w:tab w:val="clear" w:pos="708"/>
          <w:tab w:val="left" w:pos="6150" w:leader="none"/>
        </w:tabs>
        <w:spacing w:lineRule="auto" w:line="240" w:before="240" w:after="120"/>
        <w:ind w:firstLine="709"/>
        <w:contextualSpacing/>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Chapter 9. Organizing activities on decommissioning of the nuclear plant unit</w:t>
      </w:r>
    </w:p>
    <w:p>
      <w:pPr>
        <w:pStyle w:val="Normal"/>
        <w:widowControl w:val="false"/>
        <w:numPr>
          <w:ilvl w:val="0"/>
          <w:numId w:val="0"/>
        </w:numPr>
        <w:tabs>
          <w:tab w:val="clear" w:pos="708"/>
          <w:tab w:val="left" w:pos="6150" w:leader="none"/>
        </w:tabs>
        <w:spacing w:lineRule="auto" w:line="240" w:before="240" w:after="120"/>
        <w:ind w:firstLine="709"/>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t>9.1. Organizational structure for managing decommissioning of the nuclear power plant unit, including responsibilities and authorities</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1.1. The section should present an organizational structure chart of the operating organization in terms of decommissioning of the NPP unit. The organizational structure chart should, among other things, show the separate subdivision of the operating organization, which is responsible for the implementation of the decommissioning project of the NPP unit (if any) (hereinafter referred to as the separate decommissioning subdivision), as well as the separate subdivision (if any) of the operating organization to carry out activities on safe operation of the NPP directly at the NPP site (for a multi-unit NPP where the NPP unit to be decommissioned is locat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1.2. Information on the distribution of tasks, functions, authorities and responsibilities between the structural subdivisions of the operating organization during decommissioning of the NPP unit should be provid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1.3. The organizational structure chart of the separate decommissioning subdivision should be provided. A description of the procedure for interaction between the structural subdivisions at the site of the NPP unit, the activities of which are aimed at ensuring safe decommissioning of the NPP unit, should be provided, including the subdivision (service) that ensures radiation safety of the workers (personnel) during decommissioning of the NPP unit.</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1.4. Information on the distribution of tasks, functions, authorities and responsibilities during decommissioning of the NPP unit between the structural subdivisions at the site of the NPP unit, as well as on the qualifications of the workers (personnel) of the NPP unit should be provid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1.5. The information on the distribution of tasks during decommissioning of the NPP unit should be provided with due regard for the adopted hierarchical structure of activities on decommissioning of the NPP unit.</w:t>
      </w:r>
    </w:p>
    <w:p>
      <w:pPr>
        <w:pStyle w:val="Normal"/>
        <w:widowControl w:val="false"/>
        <w:numPr>
          <w:ilvl w:val="0"/>
          <w:numId w:val="0"/>
        </w:numPr>
        <w:tabs>
          <w:tab w:val="clear" w:pos="708"/>
          <w:tab w:val="left" w:pos="6150" w:leader="none"/>
        </w:tabs>
        <w:spacing w:lineRule="auto" w:line="240" w:before="0" w:after="120"/>
        <w:ind w:firstLine="709"/>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t>9.2. Selection and training of the workers (personnel) during decommissioning of the nuclear power plant unit</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2.1. The section should present the numerical schedule and requirements for the qualification level of the workers (personnel) during decommissioning of the NPP unit, as adopted in the decommissioning project of the NPP unit. Information on measures to ensure that the number and composition of personnel involved in decommissioning of the NPP unit corresponds to the numerical schedule and regulations for operation, repair and maintenance of the operating buildings, structures, systems and components of the NPP unit during decommissioning of the NPP unit should be provid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2.2. The following information on the selection and training of the workers (personnel) of the NPP unit to be decommissioned should be provid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vailability of the necessary authorizations for the workers to perform activities in the field of the use of atomic energy issued by the authorized body of state safety regulation in the use of atomic energy; qualification requirements for the workers (personnel) of the NPP unit, who are not required to obtain these authorizations, with information on control over compliance with these requirements by the operating organization;</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ption of the system of selection and training of the workers (personnel) of the NPP unit with due regard for the nature of work at the decommissioning stages of the NPP unit, including the organization of control and improvement of their qualification level, as well as information on the training unit, the availability of relevant schedules and programs, and the necessary documentation;</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periodic training and drills under accident conditions for the workers (personnel) of the NPP unit and organizations performing activities and/or providing services to the operating organization on decommissioning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2.3. Information that the system of selection and training of the workers (personnel) of the NPP unit takes into account possible specifics of the activities on decommissioning of the NPP unit, e.g. the need to monitor the technical condition of localized systems and equipment, to perform activities on dismantlement of building structures, and to use remotely controlled equipment for dismantlement and fragmentation of highly active equipment should be provid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2.4. Information on the formation and maintenance of safety culture of the workers (personnel) of the operating organization and the NPP unit, as well as among the workers (personnel) of the organizations performing activities and/or providing services to the operating organization for decommissioning of the NPP unit should be provided.</w:t>
      </w:r>
    </w:p>
    <w:p>
      <w:pPr>
        <w:pStyle w:val="Normal"/>
        <w:widowControl w:val="false"/>
        <w:numPr>
          <w:ilvl w:val="0"/>
          <w:numId w:val="0"/>
        </w:numPr>
        <w:tabs>
          <w:tab w:val="clear" w:pos="708"/>
          <w:tab w:val="left" w:pos="6150" w:leader="none"/>
        </w:tabs>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9.3. Operational documentation</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3.1. The section should provide information on the adopted procedure for development and revision of technical (operational) documentation, present a list of technical documentation developed for the NPP unit, and confirm its compliance with the decisions provided for in the decommissioning project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3.2. The requirements taken into account in the development of the following technical documentation should be provided:</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regulations for operation, repair and maintenance of the operating buildings, structures, systems and components of the NPP unit when performing activities on decommissioning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gulations for R&amp;W, tests and inspections;</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operating instructions for systems and components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tructions (regulations) for activities on decommissioning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gram and schedule of activities on dismantlement of systems (components)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dopted approaches to the definition of the structure and content of technical documentation and information on the organizations involved in its development should be presented.</w:t>
      </w:r>
    </w:p>
    <w:p>
      <w:pPr>
        <w:pStyle w:val="Normal"/>
        <w:widowControl w:val="false"/>
        <w:numPr>
          <w:ilvl w:val="0"/>
          <w:numId w:val="0"/>
        </w:numPr>
        <w:tabs>
          <w:tab w:val="clear" w:pos="708"/>
          <w:tab w:val="left" w:pos="6150" w:leader="none"/>
        </w:tabs>
        <w:spacing w:lineRule="auto" w:line="240" w:before="24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9.4. Quality assurance during decommissioning of the nuclear power plant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4.1. The section should provide information on the quality policy adopted by the operating organization.</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4.2. A list of the main documents of the quality management system, information on the development and design of quality assurance programs (general and specific, including quality assurance programs for decommissioning of the NPP unit, quality assurance programs for RW management), their areas of distribution, description of measures taken by the operating organization to ensure current implementation of the programs should be provid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4.3. Information on the main functional duties, authorities, responsibilities and organization of interaction of officials (subdivisions) of the operating organization, who manage the development and implementation of quality assurance programs, as well as control the implementation and evaluate the performance of the quality assurance program during decommissioning of the NPP unit should be provid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4.4. There should be a chart of the general organization of the quality assurance system for decommissioning of the NPP unit and its description, showing the interaction between the operating organization (its subdivisions), the developing organization of the decommissioning project of the NPP unit and other organizations (enterprises), and the division of work and responsibilities between them.</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4.5. The procedure for quality control of the activity of the organizations performing activities and/or rendering services for decommissioning of the NPP unit should be presented.</w:t>
      </w:r>
    </w:p>
    <w:p>
      <w:pPr>
        <w:pStyle w:val="Normal"/>
        <w:widowControl w:val="false"/>
        <w:numPr>
          <w:ilvl w:val="0"/>
          <w:numId w:val="0"/>
        </w:numPr>
        <w:tabs>
          <w:tab w:val="clear" w:pos="708"/>
          <w:tab w:val="left" w:pos="6150" w:leader="none"/>
        </w:tabs>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9.5. Metrological suppor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ection should provide the following information:</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objects of metrological support;</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availability of the list of measuring instruments and methods of their verification (calibration);</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availability of the list of test equipment, programs and methods of its certification;</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vailability of regulations on identification of measuring instruments and test equipment;</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current procedures in the operating organization:</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ganization of accounting, verification (calibration), certification and identification of measuring instruments and test equipment, as well as accounting and certification of measurement techniques (methods);</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maintenance of measuring instruments and test equipmen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counting and storage of verification certificates, calibration certificates of measuring instruments, and certification records of test equipment.</w:t>
      </w:r>
    </w:p>
    <w:p>
      <w:pPr>
        <w:pStyle w:val="Normal"/>
        <w:widowControl w:val="false"/>
        <w:numPr>
          <w:ilvl w:val="0"/>
          <w:numId w:val="0"/>
        </w:numPr>
        <w:tabs>
          <w:tab w:val="clear" w:pos="708"/>
          <w:tab w:val="left" w:pos="6150" w:leader="none"/>
        </w:tabs>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9.6. Involvement of stakeholders</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6.1. The section should specify activities on decommissioning of the NPP unit, which are envisaged to be carried out with the involvement of organizations performing activities and/or providing services to the operating organization on decommissioning of the NPP unit, and present the requirements to be met by the involved organizations.</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6.2. Information should be provided on how it is envisaged to ensure tha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involved organizations comply with the technical decisions and organizational measures, including safety measures stipulated in the decommissioning project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trol over the activities of the involved organizations is implemented by the operating organization, including training of the workers of the involved organizations, taking into account training and drills of employees in emergency conditions.</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hart and procedure of interaction between the separate decommissioning subdivision and the organizations performing activities and/or rendering services to the operating organization for decommissioning of the NPP unit should be presented, and information on the division of responsibilities between them should be provid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6.3. Information on how to inform the public and state regulatory authorities of safety in the use of atomic energy about the results of activities on decommissioning of the NPP unit, including radiation safety and environmental protection, should be provided.</w:t>
      </w:r>
    </w:p>
    <w:p>
      <w:pPr>
        <w:pStyle w:val="Normal"/>
        <w:widowControl w:val="false"/>
        <w:numPr>
          <w:ilvl w:val="0"/>
          <w:numId w:val="0"/>
        </w:numPr>
        <w:tabs>
          <w:tab w:val="clear" w:pos="708"/>
          <w:tab w:val="left" w:pos="6150" w:leader="none"/>
        </w:tabs>
        <w:spacing w:lineRule="auto" w:line="240" w:before="0" w:after="120"/>
        <w:ind w:firstLine="709"/>
        <w:jc w:val="both"/>
        <w:outlineLvl w:val="2"/>
        <w:rPr>
          <w:rFonts w:ascii="Times New Roman" w:hAnsi="Times New Roman" w:cs="Times New Roman"/>
          <w:sz w:val="28"/>
          <w:szCs w:val="28"/>
          <w:lang w:val="en-US"/>
        </w:rPr>
      </w:pPr>
      <w:r>
        <w:rPr>
          <w:rFonts w:cs="Times New Roman" w:ascii="Times New Roman" w:hAnsi="Times New Roman"/>
          <w:b/>
          <w:sz w:val="28"/>
          <w:szCs w:val="28"/>
          <w:lang w:val="en-US"/>
        </w:rPr>
        <w:t>9.7. Database on decommissioning of the nuclear power plant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7.1. The section should provide information on the database on decommissioning of the NPP unit, including the requirements it must meet to perform activities on decommissioning of the NPP unit, types of documents defining the procedure for collecting and storing information in the database on decommissioning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7.2. The procedure for collecting and storing the information important for ensuring safety during decommissioning of the NPP unit in the database on decommissioning of the NPP unit, including the composition of information to be collected at its stages, the results of maintaining the database at the stages of the decommissioning of the NPP unit at the time of formation of the SAR for decommissioning of the NPP unit, should be presented.</w:t>
      </w:r>
    </w:p>
    <w:p>
      <w:pPr>
        <w:pStyle w:val="Normal"/>
        <w:widowControl w:val="false"/>
        <w:numPr>
          <w:ilvl w:val="0"/>
          <w:numId w:val="0"/>
        </w:numPr>
        <w:tabs>
          <w:tab w:val="clear" w:pos="708"/>
          <w:tab w:val="left" w:pos="6150" w:leader="none"/>
        </w:tabs>
        <w:spacing w:lineRule="auto" w:line="240" w:before="0" w:after="120"/>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Chapter 10. General information on the physical protection system</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1. Chapter 10 should present the measures taken in the decommissioning project of the NPP unit to ensure the functioning of the PPS during decommissioning of the NPP unit. The description of the PPS should be presented only in general terms, without specific information on the characteristics of the PPS as a whole, as well as its individual functional systems and means, and references should be made to the relevant specific parts of the decommissioning project of the NPP unit, documents on the organization and provision of physical protection of the NPP unit to be decommissioned and the NPP as a whole (e.g., instructions, regulations) in order to avoid duplication of individual information presented in these documents and the SAR for decommissioning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2. Information should be provided to confirm compliance with the requirements of the FRRs “Requirements for Physical Protection of Nuclear Materials, Nuclear Installations and Nuclear Material Storage Facilities” (NP-083-23), approved by Rostechnadzor Order No. 440 of December 7, 2023 (registered by the Ministry of Justice of Russia on March 20, 2024, registration No. 77568), when decommissioning the NPP unit, containing:</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information on the analysis of threat changes at each stage of decommissioning of the NPP unit;</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information on the list of existing documents on organization and provision of physical protection of the NPP unit to be decommission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changes in the documents on organization and provision of physical protection of the NPP unit to be decommissioned in the process of implementation of changes in the physical protection system;</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information on the organization of operation of engineered and technical physical protection equipment and implementation of the plan for inspection of the technical condition and operability of engineered and technical physical protection equipment at the NPP unit to be decommissioned;</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information on the organization of security at the NPP where the unit to be decommissioned is locat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organization and implementation of site control over the state of physical protection of the NPP unit to be decommissioned;</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information on the project of changes in the physical protection system established in the decommissioning program and project of the NPP unit, including information on:</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withdrawal of forces and means from the physical protection system (reduction of the composition of the set of engineered and technical means of physical protection, removal of guard posts);</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revision of the list of protected zones and restricted access zones (or clarification of their boundaries), buildings, structures (or parts thereof), and premises (groups of premises);</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nges in the access and site security regimes.</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3. The following information should be provided to confirm that the requirements of FRRs “Rules for Physical Protection of Radioactive Substances, Radiation Sources, Certain Nuclear Materials and Storage Facilities” (NP-034-23), approved by Rostechnadzor Order No. 302 of August 23, 2023 (registered by the Ministry of Justice of the Russian Federation on November 20, 2023, registration No. 77022) for physical protection after removal of nuclear materials from the NPP unit are me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development and introduction by the head of the organization or his authorized person of a document defining the list and boundaries of radiation facilities and restricted access zones;</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establishment of the level of physical protection of the radiation facility, including details of the document establishing the level of physical protection;</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development and introduction of the list of physical protection documents depending on the established level of physical protection.</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4. The following information should be provided on the implementation of organizational arrangements for physical protection (for each radiation facility):</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appointment of those responsible for physical protection in the organization at the radiation facility;</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ption of the procedure for accounting, issuance, storage and control of locks, keys and seals used in the physical protection system;</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ption of organizational and technical measures for self-protection of the radiation facility;</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organization of radiation facility security;</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organization of physical protection of RS, including those not intended for subsequent use, and radiation sources during intra-facility transportation;</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compensatory organizational and technical measures taken or on the absence of the need to take them;</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organization of training, retraining, knowledge testing of the workers implementing physical protection.</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5. Information on the implementation of requirements for engineered and technical means of physical protection of radiation facilities, on the composition of the set of engineered and technical means, and on the organization of management of the set of engineered and technical means of physical protection should be provided.</w:t>
      </w:r>
    </w:p>
    <w:p>
      <w:pPr>
        <w:pStyle w:val="Normal"/>
        <w:widowControl w:val="false"/>
        <w:numPr>
          <w:ilvl w:val="0"/>
          <w:numId w:val="0"/>
        </w:numPr>
        <w:tabs>
          <w:tab w:val="clear" w:pos="708"/>
          <w:tab w:val="left" w:pos="6150" w:leader="none"/>
        </w:tabs>
        <w:spacing w:lineRule="auto" w:line="240" w:before="240" w:after="120"/>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Chapter 11. Accounting and control of radioactive substances and radioactive waste during decommissioning of the nuclear plant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1. Chapter 11 should provide information on the organization of accounting and control of RS and RW during decommissioning of the NPP unit. It should be demonstrated that the procedure for accounting and control of RS and RW envisaged during decommissioning of the NPP unit complies with the requirements of FRRs “Basic Rules for Accounting and Control of Radioactive Substances and Radioactive Waste in an Organization” (NP-067-16), approved by Rostechnadzor Order No. 503 of November 28, 2016 (registered by the Ministry of Justice of the Russian Federation on December 21, 2016, registration No. 44843), and ensures continuity of accounting and control of RS and RW, frequency of RS and RW inventories, determination of available quantity of RS and RW, and verification of its compliance with the accounting data, timely documentation of the results of operations, and graded approach to determining the RS and RW accounting and control procedures. Also, the following information should be provided:</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list of subdivisions involved in RS and RW managemen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ructure and composition of personnel involved in RS and RW accounting and control;</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ypes of RS and RW accounting units;</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procedure of RS and RW registration and de-registration;</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information on the organization of the RS and RW measurement system;</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measures and means of access control to RS and RW;</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procedure for keeping accounting and reporting documents, specifying the list of accounting and reporting documents;</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procedure of administrative control of fulfillment of requirements for RS and RW accounting and control;</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information on the procedure for investigating violations and anomalies in RS and RW accounting and control;</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information on the procedure for training and authorization of personnel to work on RS and RW accounting and control;</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formation on the procedure for RS and RW inventory.</w:t>
      </w:r>
    </w:p>
    <w:p>
      <w:pPr>
        <w:pStyle w:val="Normal"/>
        <w:widowControl w:val="false"/>
        <w:numPr>
          <w:ilvl w:val="0"/>
          <w:numId w:val="0"/>
        </w:numPr>
        <w:tabs>
          <w:tab w:val="clear" w:pos="708"/>
          <w:tab w:val="left" w:pos="6150" w:leader="none"/>
        </w:tabs>
        <w:spacing w:lineRule="auto" w:line="240" w:before="240" w:after="120"/>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Chapter 12. Emergency planning during decommissioning of the nuclear power plant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1. Chapter 12 should contain information on the planning of measures to protect personnel and the public in the event of an accident, taking into account the potential hazard of the NPP unit to be decommissioned and the consequences of possible accidents during decommissioning of the nuclear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justify measures to protect workers (personnel) and the public in the event of an accident during decommissioning of the NPP unit, information confirming that the unit to be decommission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 developed (updated) documents determining the procedure for actions in case of possible accidents during decommissioning of the NPP unit and for mitigation of their consequences, taking into account the results of accident analysis presented in Chapter 6 of the SAR for decommissioning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 practically implemented protective measures (including availability of necessary engineered and technical means) to prevent accidents or minimize the probability of their occurrence and limit their consequences;</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 provided measures for training of the workers (personnel) to act in case of accidents (there should be a reference to Section 9.2 of the SAR for decommissioning of the NPP unit where this information is provided), emergency planning, investigation and accounting of violations during decommissioning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2. The following should be provided:</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list of organizations (their subdivisions) involved in emergency response;</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list of positions of the workers of the separate decommissioning subdivision and its structural units involved in emergency response;</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cedure for interaction between the organizations involved in emergency response in case of accidents possible both at the NPP unit to be decommissioned and at the NPP site (for a multi-unit NPP).</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3. A list of instructions, action plans for protection of personnel and the public, interaction regulations, and other documentation defining the distribution of responsibilities and the procedure for actions in case of possible accidents and mitigation of their consequences should be provided. Information on the organization and conduct of emergency drills and exercises, including fire ones, should be provid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riteria for putting into effect the rules of interaction between separate subdivisions of the operating organization during decommissioning of the NPP unit (for a multi-unit NPP) should be specifi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4. The criteria for declaring the states of “Emergency Preparedness” and “Emergency Situation,” as well as the criteria for evacuation of the workers (personnel) and (if necessary) the public should be provided. The procedure for notification and evacuation of the workers (personnel) of the NPP unit, their evacuation routes, the gathering and first aid points, and shelters for the NPP unit personnel in case of accidents, including possible accidents at the NPP site (for a multi-unit NPP with operating units), should be indicated.</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5. A description of the operating organization's established procedure for accounting, investigation and analysis of violations at the NPP unit to be decommissioned should be provided, including information on:</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vestigation of violations during decommissioning of the NPP unit;</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cedures for documenting violations and the procedure for sending information to the state safety regulatory authority for the use of atomic energy;</w:t>
      </w:r>
    </w:p>
    <w:p>
      <w:pPr>
        <w:pStyle w:val="Normal"/>
        <w:widowControl w:val="false"/>
        <w:tabs>
          <w:tab w:val="clear" w:pos="708"/>
          <w:tab w:val="left" w:pos="6150" w:leader="none"/>
        </w:tabs>
        <w:spacing w:lineRule="auto" w:line="360" w:before="0" w:after="200"/>
        <w:ind w:firstLine="709"/>
        <w:contextualSpacing/>
        <w:jc w:val="both"/>
        <w:rPr/>
      </w:pPr>
      <w:r>
        <w:rPr>
          <w:rFonts w:cs="Times New Roman" w:ascii="Times New Roman" w:hAnsi="Times New Roman"/>
          <w:sz w:val="28"/>
          <w:szCs w:val="28"/>
          <w:lang w:val="en-US"/>
        </w:rPr>
        <w:t>the procedure for accounting violations, which ensures collection, analysis, systematization and storage of information on incorrect personnel actions and failures of safety important system components;</w:t>
      </w:r>
    </w:p>
    <w:p>
      <w:pPr>
        <w:pStyle w:val="Normal"/>
        <w:widowControl w:val="false"/>
        <w:tabs>
          <w:tab w:val="clear" w:pos="708"/>
          <w:tab w:val="left" w:pos="6150" w:leader="none"/>
        </w:tabs>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suring the development and implementation of corrective actions aimed at taking into account the decommissioning experience of the NPP unit and preventing recurring violations.</w:t>
      </w:r>
    </w:p>
    <w:p>
      <w:pPr>
        <w:pStyle w:val="Normal"/>
        <w:widowControl w:val="false"/>
        <w:numPr>
          <w:ilvl w:val="0"/>
          <w:numId w:val="0"/>
        </w:numPr>
        <w:tabs>
          <w:tab w:val="clear" w:pos="708"/>
          <w:tab w:val="left" w:pos="6150" w:leader="none"/>
        </w:tabs>
        <w:spacing w:lineRule="auto" w:line="240" w:before="240" w:after="120"/>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Chapter 13. Completion of activities on decommissioning of the nuclear power plant unit</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1. Chapter 13 should provide information on the planning of measures for the final study of the NPP unit, taking into account the possible restrictions on economic or other activities and on the residence of population at the NPP unit site after the completion of the decommissioning activities.</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2. The following should be provid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iteria of safe termination of the activities on decommissioning of the NPP unit adopted in the decommissioning project of the NPP unit in accordance with the requirements of clause 15 of NP-091-14;</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tes of radiation factors that are not to be exceeded as a result of decommissioning of the NPP unit (or a reference to Section 1.3 of the SAR for decommissioning of the NPP unit where the rates are present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3. Taking into account the final state after decommissioning of the NPP unit stipulated in the decommissioning project of the NPP unit, forecast estimates of radiation doses to the workers (personnel) and the public, radiation impact on environmental objects (animals and vegetation) due to residual radioactive contamination of the NPP unit site should be provided.</w:t>
      </w:r>
    </w:p>
    <w:p>
      <w:pPr>
        <w:pStyle w:val="Normal"/>
        <w:widowControl w:val="false"/>
        <w:tabs>
          <w:tab w:val="clear" w:pos="708"/>
          <w:tab w:val="left" w:pos="6150" w:leader="none"/>
        </w:tabs>
        <w:spacing w:lineRule="auto" w:line="360" w:before="0" w:after="0"/>
        <w:ind w:firstLine="709"/>
        <w:contextualSpacing/>
        <w:jc w:val="both"/>
        <w:rPr/>
      </w:pPr>
      <w:r>
        <w:rPr>
          <w:rFonts w:cs="Times New Roman" w:ascii="Times New Roman" w:hAnsi="Times New Roman"/>
          <w:sz w:val="28"/>
          <w:szCs w:val="28"/>
          <w:lang w:val="en-US"/>
        </w:rPr>
        <w:t>13.4. A schedule of activities for the preparation and conduct of the final study of the NPP unit, including the timeframe (year) for the development of the study program, should be provided.</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5. The methods of measurement of radiation factors used to confirm the achievement of the final state after decommissioning of the NPP unit should be justified, including representation of:</w:t>
      </w:r>
    </w:p>
    <w:p>
      <w:pPr>
        <w:pStyle w:val="Normal"/>
        <w:widowControl w:val="false"/>
        <w:tabs>
          <w:tab w:val="clear" w:pos="708"/>
          <w:tab w:val="left" w:pos="6150" w:leader="none"/>
        </w:tabs>
        <w:spacing w:lineRule="auto" w:line="360" w:before="0" w:after="0"/>
        <w:ind w:firstLine="709"/>
        <w:contextualSpacing/>
        <w:jc w:val="both"/>
        <w:rPr/>
      </w:pPr>
      <w:r>
        <w:rPr>
          <w:rFonts w:cs="Times New Roman" w:ascii="Times New Roman" w:hAnsi="Times New Roman"/>
          <w:sz w:val="28"/>
          <w:szCs w:val="28"/>
          <w:lang w:val="en-US"/>
        </w:rPr>
        <w:t>the adopted classification of study units</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lang w:val="en-US"/>
        </w:rPr>
        <w:t>;</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ist of control measurements in the study units that will be used to justify that the intended final state has been achieved (to be specified after approval of the final study program for the NPP unit, or there should be a reference to the approved program);</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commendations for methodological support and permissible error of measurements provided in the study units;</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ist and characteristics of sampling methods, methods and measuring instruments to be used during the final study of the NPP unit in accordance with the developed program of the final study of the NPP unit (to be specified after approval of the program of the final study of the NPP unit, or there should be a reference to the approved program).</w:t>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6. A pre-planned order of actions should be provided in the event that the final study of the NPP unit determines that the final state after decommissioning of the NPP unit has not been achieved.</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13.7. A description of the planned procedure for documenting the results of the final study of the NPP unit should be provided.</w:t>
      </w:r>
      <w:r>
        <w:rPr>
          <w:rFonts w:eastAsia="Times New Roman" w:cs="Times New Roman" w:ascii="Times New Roman" w:hAnsi="Times New Roman"/>
          <w:sz w:val="28"/>
          <w:szCs w:val="28"/>
          <w:lang w:val="en-US" w:eastAsia="ru-RU"/>
        </w:rPr>
        <w:t xml:space="preserve"> </w:t>
      </w:r>
      <w:r>
        <w:br w:type="page"/>
      </w:r>
    </w:p>
    <w:p>
      <w:pPr>
        <w:pStyle w:val="Normal"/>
        <w:widowControl w:val="false"/>
        <w:numPr>
          <w:ilvl w:val="0"/>
          <w:numId w:val="0"/>
        </w:numPr>
        <w:suppressAutoHyphens w:val="true"/>
        <w:spacing w:lineRule="auto" w:line="240"/>
        <w:ind w:left="4395" w:right="57" w:hanging="0"/>
        <w:jc w:val="center"/>
        <w:outlineLvl w:val="0"/>
        <w:rPr/>
      </w:pPr>
      <w:r>
        <w:rPr>
          <w:rFonts w:eastAsia="Times New Roman" w:cs="Times New Roman" w:ascii="Times New Roman" w:hAnsi="Times New Roman"/>
          <w:sz w:val="28"/>
          <w:szCs w:val="28"/>
          <w:lang w:val="en-US" w:eastAsia="ru-RU"/>
        </w:rPr>
        <w:t>APPENDIX</w:t>
      </w:r>
      <w:r>
        <w:rPr>
          <w:rFonts w:eastAsia="Times New Roman" w:cs="Times New Roman" w:ascii="Times New Roman" w:hAnsi="Times New Roman"/>
          <w:bCs/>
          <w:iCs/>
          <w:kern w:val="2"/>
          <w:sz w:val="28"/>
          <w:szCs w:val="28"/>
          <w:lang w:val="en-US" w:eastAsia="ru-RU"/>
        </w:rPr>
        <w:t xml:space="preserve"> No. 4</w:t>
      </w:r>
    </w:p>
    <w:p>
      <w:pPr>
        <w:pStyle w:val="Normal"/>
        <w:widowControl w:val="false"/>
        <w:suppressAutoHyphens w:val="true"/>
        <w:spacing w:lineRule="auto" w:line="240" w:before="0" w:after="0"/>
        <w:ind w:left="4394" w:right="57" w:hanging="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t>to safety guide in the use of atomic energy “Recommendations on the Composition and Content of the Safety Analysis Report for Decommissioning of the Nuclear Power Plant Unit,” approved by Order of the Federal Environmental, Industrial and Nuclear Supervision Service No. 352 of November 25, 2024</w:t>
      </w:r>
    </w:p>
    <w:p>
      <w:pPr>
        <w:pStyle w:val="Normal"/>
        <w:widowControl w:val="false"/>
        <w:spacing w:lineRule="auto" w:line="240" w:before="0" w:after="0"/>
        <w:ind w:left="4678" w:hanging="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r>
    </w:p>
    <w:p>
      <w:pPr>
        <w:pStyle w:val="Normal"/>
        <w:spacing w:lineRule="auto" w:line="240" w:before="0" w:after="1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commendations on Typical content and Typical Structure of System Description in Safety Analysis Report for Decommissioning of Nuclear Power Plant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description of the system in the SAR for decommissioning of the NPP unit should be provided in accordance with the following typical structure:</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ection 1. “Purpose and characteristic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ection 2. “Description of the system”;</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ection 3. “Management and control of the system”;</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ection 4. “Quality assurance in manufacturing, installation and construc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ection 5. “Information on commissioning”;</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ection 6. “Inspections and tests of the system during opera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ection 7. “Analysis of system opera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bsection 8. “Changes in the composition of the system during decommissioning of the nuclear power plant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pecific content and structure of the system description should be changed depending on the specific features of the system. Individual subsections of the description should be excluded and/or supplemented with other subsections, if it is determined by the specific features of the system.</w:t>
      </w:r>
    </w:p>
    <w:p>
      <w:pPr>
        <w:pStyle w:val="Normal"/>
        <w:keepNext w:val="true"/>
        <w:keepLines/>
        <w:numPr>
          <w:ilvl w:val="0"/>
          <w:numId w:val="0"/>
        </w:numPr>
        <w:spacing w:lineRule="auto" w:line="240" w:before="0" w:after="120"/>
        <w:ind w:firstLine="709"/>
        <w:jc w:val="both"/>
        <w:outlineLvl w:val="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 Purpose and characteristic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 The subsection should present the purpose of the system and a description of its main functions during decommissioning of the NPP unit. The following information about the systems (components)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ame;</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ormation on the safety impact classification (also safety classes for components, including equipment) established in the decommissioning project of the NPP unit in accordance with the requirements of NP-001-15;</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eismic category;</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roup for equipment and pipelines operating under overpressure, hydrostatic or vacuum pressure;</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tegory by level of responsibility for radiation and nuclear safety of the NPP in accordance with Chapter II of NP-041-22 (for building structures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ther classification designations (this information is given when the system or component is subject to classification in accordance with FRRs establishing requirements for the design and safe operation of lifting cranes for nuclear facilities, for pipeline valves for NPP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or a multi-unit NPP with operating NPP units, information on the agreement with the NPP designer on the classification of unit and plant systems and components located at the site of the NPP unit to be decommission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 A list of regulatory documents, the requirements of which the described system must comply with, should be provided. For building structures of the NPP unit to be decommissioned, among other things, information on the requirements of regulatory legal acts, standardization documents mandatory for use in construction in accordance with Part 1 of Article 6 of Federal Law No. 384-FZ of December 30, 2009 “Technical Regulations on Safety of Buildings and Structures” and other regulatory documents in the field of atomic energy use, should be provided. The principles and criteria underlying the system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 For the cranes of the NPP unit that are in operation, the timeframe and scope of bringing them into compliance with the requirements of regulatory legal acts in the field of the use of atomic energy (if there are any non-compliances) should be specified.</w:t>
      </w:r>
    </w:p>
    <w:p>
      <w:pPr>
        <w:pStyle w:val="Normal"/>
        <w:keepNext w:val="true"/>
        <w:keepLines/>
        <w:numPr>
          <w:ilvl w:val="0"/>
          <w:numId w:val="0"/>
        </w:numPr>
        <w:spacing w:lineRule="auto" w:line="240" w:before="0" w:after="120"/>
        <w:ind w:firstLine="709"/>
        <w:jc w:val="both"/>
        <w:outlineLvl w:val="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 System descrip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 The subsection should provide a description of the design and/or flow diagram of the system, subsystems and components if they perform independent functions (for buildings and structures, a description of their building structures should be provided). The description of individual components that perform independent functions as part of the system should be provided (if necessary) in the same manner as the description of the system as a whole.</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 Drawings, figures and diagrams illustrating the design and operation of the system should be submitt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 Technical characteristics of the system and its components with indication of their location should be provided. A list of materials, from which the system components are made, should be provided.</w:t>
      </w:r>
    </w:p>
    <w:p>
      <w:pPr>
        <w:pStyle w:val="Normal"/>
        <w:keepNext w:val="true"/>
        <w:keepLines/>
        <w:numPr>
          <w:ilvl w:val="0"/>
          <w:numId w:val="0"/>
        </w:numPr>
        <w:spacing w:lineRule="auto" w:line="240" w:before="0" w:after="120"/>
        <w:ind w:firstLine="709"/>
        <w:jc w:val="both"/>
        <w:outlineLvl w:val="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3. System control and monitoring</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 The subsection should provide information on the methods of control and monitoring of the system and redundancy of sensors and specify the list of controlled parameters of the system and the range of their permissible value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 Information on the location of control points, control methods, metrological certification of applied methods and verification (calibration) of means of parameter control, their uncertainty, and requirements for control and measuring instruments should be provided. Information on system communication with other control systems (if any) and redundancy of communication channels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3. Descriptions of protections and interlocks, emergency and warning signaling of the system during its normal and abnormal operation (including accidents), indicating the values of parameters (set points), at which the system components are switched on/off, should be provided.</w:t>
      </w:r>
    </w:p>
    <w:p>
      <w:pPr>
        <w:pStyle w:val="Normal"/>
        <w:keepNext w:val="true"/>
        <w:keepLines/>
        <w:numPr>
          <w:ilvl w:val="0"/>
          <w:numId w:val="0"/>
        </w:numPr>
        <w:spacing w:lineRule="auto" w:line="240" w:before="0" w:after="120"/>
        <w:ind w:firstLine="709"/>
        <w:jc w:val="both"/>
        <w:outlineLvl w:val="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4. Quality assurance during manufacturing, installation and construc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 This subsection should be developed when a new and/or modernized system (buildings and structures) is implemented at the NPP unit to be decommission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 Requirements for quality assurance of the system and its components during manufacturing, construction (building) and installation should be provided. Information on quality assurance requirements during decommissioning of the NPP unit should be provided in Section 9.4 of the SAR for decommissioning of the NPP unit.</w:t>
      </w:r>
    </w:p>
    <w:p>
      <w:pPr>
        <w:pStyle w:val="Normal"/>
        <w:keepNext w:val="true"/>
        <w:keepLines/>
        <w:numPr>
          <w:ilvl w:val="0"/>
          <w:numId w:val="0"/>
        </w:numPr>
        <w:spacing w:lineRule="auto" w:line="240" w:before="0" w:after="120"/>
        <w:ind w:firstLine="709"/>
        <w:jc w:val="both"/>
        <w:outlineLvl w:val="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5. Information on decommissioning</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 This subsection should be developed when a new system is implemented at the decommissioning stages of the NPP unit and/or when modernizing (reconstructing) of the existing system (building, structure). In addition, this subsection should be developed for systems (components), the implementation and/or modernization of which was carried out in preparation for decommissioning in order to be used during decommissioning of the NPP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 Information on the scope of pre-commissioning activities for the system, including its testing (scope of testing, sequence and methodology of testing, acceptance criteria, safety measures for testing)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 the absence of impact of the pre-commissioning activities on the used (operated) systems of the NPP unit and their components, as well as on the NPP as a whole should be provided – list the activities, during which normal operation may be disturbed and specify the measures preventing the occurrence of accidents.</w:t>
      </w:r>
    </w:p>
    <w:p>
      <w:pPr>
        <w:pStyle w:val="Normal"/>
        <w:keepNext w:val="true"/>
        <w:keepLines/>
        <w:numPr>
          <w:ilvl w:val="0"/>
          <w:numId w:val="0"/>
        </w:numPr>
        <w:spacing w:lineRule="auto" w:line="240" w:before="0" w:after="120"/>
        <w:ind w:firstLine="709"/>
        <w:jc w:val="both"/>
        <w:outlineLvl w:val="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6. System inspections and tests during opera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 The subsection should provide information on the maintenance regulations, periodic tests and operational control of the metal of the system and/or its individual component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 The following information with appropriate justification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ethods, content and frequency of tests and inspections during operation, their metrological suppor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alues of tested parameters of the system and/or component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ist of control and measuring equipment used during testing, requirements to it, including the basic metrological characteristic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ormation on the frequency of technical examina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ormation on the availability of access to the system components for M&amp;R and compliance with the requirements for radiation safety of workers (personnel);</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formation on diagnostics of the system components, methods and means of operational control of the pipelines and equipment metal, condition of the assemblies, vibration, noise, tightness, and electrical resistance.</w:t>
      </w:r>
    </w:p>
    <w:p>
      <w:pPr>
        <w:pStyle w:val="Normal"/>
        <w:keepNext w:val="true"/>
        <w:keepLines/>
        <w:numPr>
          <w:ilvl w:val="0"/>
          <w:numId w:val="0"/>
        </w:numPr>
        <w:spacing w:lineRule="auto" w:line="240" w:before="0" w:after="120"/>
        <w:ind w:firstLine="709"/>
        <w:jc w:val="both"/>
        <w:outlineLvl w:val="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7. Analysis of the system functioning</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 The subsection should provide analysis of the functioning of the system during normal and abnormal operation, including accidents, interactions with other systems, taking into account their possible failures and the operational configuration of the NPP unit, and should specifies measures to protect the system from the effects of these failures. Information on the operator’s actions to control the system should be provided. For the safety significant systems and components, the limits and conditions of safe operation of the system, reliability indicators of the system and its safety significant components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2. The main characteristics of the system for all operating modes envisaged by the decommissioning project of the NPP unit should be specified. At the same, based on the results of calculation and/or experimental analysis, information confirming that these characteristics do not exceed the limits of their values specified in the decommissioning project of the NPP unit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en introducing a new and/or modernizing the existing system at the NPP unit, information on methods and means demonstrating that the system performs its functions should be provided. Information on the performed design-basis justification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analysis of failures of the system components (including common cause failures, including fire), taking into account errors of the workers (personnel), and the analysis of the impact of the consequences of failures on the operability of the system under consideration and related systems, as well as on the safety of the NPP unit being decommissioned as a whole should be provided. For the failures under consideration, qualitative and quantitative characteristics of their radiation consequences should be provided. Failures that are initiating events of abnormal operation of the system, including accidents,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 The material should be presented in the following sequence:</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ormal operation of the system;</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imits and conditions for safe operation of the system;</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unctioning of the system in case of failure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unctioning under pre-emergencies and accidents, including functioning of the system under external effect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4. The residual life (at the time of development of the SAR for decommissioning of the NPP unit, taking into account the current results of the NPP unit CERS) of non-replaceable system components used during decommissioning of the NPP unit should be specified.</w:t>
      </w:r>
    </w:p>
    <w:p>
      <w:pPr>
        <w:pStyle w:val="Normal"/>
        <w:keepNext w:val="true"/>
        <w:keepLines/>
        <w:numPr>
          <w:ilvl w:val="0"/>
          <w:numId w:val="0"/>
        </w:numPr>
        <w:spacing w:lineRule="auto" w:line="240" w:before="0" w:after="120"/>
        <w:ind w:firstLine="709"/>
        <w:jc w:val="both"/>
        <w:outlineLvl w:val="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 Change in composition of the system during decommissioning of the nuclear power plant uni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en-US" w:eastAsia="ru-RU"/>
        </w:rPr>
        <w:t>Based on the operational configuration of the NPP unit, the subsection should specify:</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commissioning stages of the NPP unit at which the system and its components are to be used (operat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commissioning stages of the NPP unit at which the system (its components) is subject to localization, preservation, outage or decommissioning;</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ditions under which it is permissible to begin activities on localization, preservation, outage or decommissioning of the system (its component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cope of changes in the composition, control and testing of the system, taking into account the sequence of dismantling (or installation) of the components, as well as show that the planned changes will not have a negative impact on the safety of the NPP unit and the NPP as a whole.</w:t>
      </w:r>
    </w:p>
    <w:p>
      <w:pPr>
        <w:pStyle w:val="Normal"/>
        <w:spacing w:lineRule="auto" w:line="256" w:before="0" w:after="160"/>
        <w:jc w:val="center"/>
        <w:rPr>
          <w:rFonts w:ascii="Times New Roman" w:hAnsi="Times New Roman" w:eastAsia="Times New Roman" w:cs="Times New Roman"/>
          <w:bCs/>
          <w:iCs/>
          <w:kern w:val="2"/>
          <w:sz w:val="28"/>
          <w:szCs w:val="28"/>
          <w:lang w:val="en-US" w:eastAsia="ru-RU"/>
        </w:rPr>
      </w:pPr>
      <w:r>
        <w:rPr>
          <w:rFonts w:cs="Times New Roman" w:ascii="Times New Roman" w:hAnsi="Times New Roman"/>
          <w:sz w:val="28"/>
          <w:szCs w:val="28"/>
          <w:lang w:val="en-US"/>
        </w:rPr>
        <w:t>_______________</w:t>
      </w:r>
      <w:r>
        <w:br w:type="page"/>
      </w:r>
    </w:p>
    <w:p>
      <w:pPr>
        <w:pStyle w:val="Normal"/>
        <w:spacing w:lineRule="auto" w:line="256" w:before="0" w:after="16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r>
    </w:p>
    <w:p>
      <w:pPr>
        <w:pStyle w:val="Normal"/>
        <w:widowControl w:val="false"/>
        <w:numPr>
          <w:ilvl w:val="0"/>
          <w:numId w:val="0"/>
        </w:numPr>
        <w:suppressAutoHyphens w:val="true"/>
        <w:spacing w:lineRule="auto" w:line="240" w:before="0" w:after="0"/>
        <w:ind w:left="4395" w:right="57" w:firstLine="709"/>
        <w:jc w:val="center"/>
        <w:outlineLvl w:val="0"/>
        <w:rPr/>
      </w:pPr>
      <w:r>
        <w:rPr>
          <w:rFonts w:eastAsia="Times New Roman" w:cs="Times New Roman" w:ascii="Times New Roman" w:hAnsi="Times New Roman"/>
          <w:sz w:val="28"/>
          <w:szCs w:val="28"/>
          <w:lang w:val="en-US" w:eastAsia="ru-RU"/>
        </w:rPr>
        <w:t>APPENDIX</w:t>
      </w:r>
      <w:r>
        <w:rPr>
          <w:rFonts w:eastAsia="Times New Roman" w:cs="Times New Roman" w:ascii="Times New Roman" w:hAnsi="Times New Roman"/>
          <w:bCs/>
          <w:iCs/>
          <w:kern w:val="2"/>
          <w:sz w:val="28"/>
          <w:szCs w:val="28"/>
          <w:lang w:val="en-US" w:eastAsia="ru-RU"/>
        </w:rPr>
        <w:t xml:space="preserve"> No. 5</w:t>
      </w:r>
    </w:p>
    <w:p>
      <w:pPr>
        <w:pStyle w:val="Normal"/>
        <w:widowControl w:val="false"/>
        <w:suppressAutoHyphens w:val="true"/>
        <w:spacing w:lineRule="auto" w:line="240" w:before="0" w:after="0"/>
        <w:ind w:left="4394" w:right="57" w:hanging="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t>to safety guide in the use of atomic energy “Recommendations on the Composition and Content of the Safety Analysis Report for Decommissioning of the Nuclear Power Plant Unit,” approved by Order of the Federal Environmental, Industrial and Nuclear Supervision Service No. 352 of November 25, 2024</w:t>
      </w:r>
    </w:p>
    <w:p>
      <w:pPr>
        <w:pStyle w:val="Normal"/>
        <w:widowControl w:val="false"/>
        <w:spacing w:lineRule="auto" w:line="240" w:before="0" w:after="0"/>
        <w:ind w:left="4678" w:hanging="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Recommendations for describing systems for managing radioactive waste and radioactive media, very low-level waste, systems for managing (including fragmentation, decontamination, storage) dismantled metal structures and building structures, and equipment in the safety analysis report for decommissioning of the nuclear power plant unit.</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numPr>
          <w:ilvl w:val="0"/>
          <w:numId w:val="0"/>
        </w:numPr>
        <w:spacing w:lineRule="auto" w:line="360" w:before="0" w:after="0"/>
        <w:ind w:firstLine="709"/>
        <w:contextualSpacing/>
        <w:jc w:val="both"/>
        <w:outlineLvl w:val="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Each system should be described in accordance with the typical system description and typical system description structure given in Annex No. 4 to the Safety Guide and taking into account the recommendations given in clauses 2 to 4 of this Annex to the Safety Guide.</w:t>
      </w:r>
    </w:p>
    <w:p>
      <w:pPr>
        <w:pStyle w:val="Normal"/>
        <w:widowControl w:val="false"/>
        <w:numPr>
          <w:ilvl w:val="0"/>
          <w:numId w:val="0"/>
        </w:numPr>
        <w:spacing w:lineRule="auto" w:line="360" w:before="0" w:after="0"/>
        <w:ind w:firstLine="709"/>
        <w:contextualSpacing/>
        <w:jc w:val="both"/>
        <w:outlineLvl w:val="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Systems for managing gaseous RW and other gaseous media containing radioactive gases and aerosol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 There should be descriptions and justifications of the gaseous media management systems, including gaseous RW, adopted in the decommissioning project of the NPP unit. The control measures for radioactive gases and aerosols outside the gaseous media management systems envisaged in the decommissioning project of the NPP unit should be described. Possible operator errors and single failures, the results of which may lead to uncontrolled releases to the NPP unit premises and/or the environment should be show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 The means controlling releases due to possible operator errors and single equipment failures provided for in the decommissioning project of the NPP unit should be described. The effectiveness of preventive measures of process and radiation monitoring and control of the system should be justified. The main safety principles and criteria realized in the design and/or flow diagrams of the systems, as well as the regulatory requirements, on the basis of which the system design was developed,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 All equipment of the systems where explosive gas concentrations may occur should be listed, the design pressure should be specified and the equipment adopted in the design should be justified. Process control and measuring equipment (including gas analyzers), and measures provided by the design to prevent explosions and complete loss of tightness due to explosion should be describ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 Descriptions of each gaseous handling system and gas flow diagrams showing process equipment, gas flow paths in the system, capacity of the system and associated equipment, and back-up equipment should be provided. For complex multifunctional systems, the subsystems divided into autonomous parts should be specified with appropriate equipment descriptions. For each system, the maximum and normal inlet gas flow rates and radionuclide concentrations for all modes of operation should be given in tables or diagrams. The input data used to determine these values should be provided. The composition of the gas flow and the technology for handling flows containing explosive gases (if any) should be show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 The instrumentation and controls of the system should be specified. The available bypass lines and the conditions affecting their use should be shown. The location of vents and secondary circulation paths for each system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 The ventilation systems of each of the buildings at the site of the NPP unit in which radioactive environments can be expected to occur should be described. The description should include the volumes of the buildings, the expected flow rates in the ventilation system of the buildings and their premises, the characteristics of the filters, and the design criteria on which the determination of these values is based. The description should be provided of both normal operation of each ventilation system and of abnormal operation, including accident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 A table with calculated concentrations of airborne radioactive aerosols and information on their dispersed composition in the premises of buildings during decommissioning of the NPP unit, including possible accidents, should be present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8. The parameters and assumptions used in the calculation of the activity of substances in gaseous media and the basis for their selection should be provided. The estimated volumes of gaseous media generated during decommissioning of the NPP unit, including possible accidents, should be specified. The gaseous release rates for each subsystem and the system as a whole should be tabulat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 Information on the expected RS releases (qualitative and quantitative composition) during decommissioning of the NPP unit for each subsystem and the system as a whole, including possible accidents, should be provided. The assumptions taken into account, dilution factors, and all sources of RS release into the environment on the process flow diagrams of gas flows and drawings of the NPP general layout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0. Geometric characteristics of release sources, building dimensions, dispersity of aerosol component, chemical and aggregate composition of releases, and thermohydraulic characteristics of the gas-air mixture, in the composition of which RS is released from the source (temperature, velocity and flow rate), should be provided. For high-rise ventilation pipes, the foundation height, outlet height, internal diameters, velocity of the emitted gas flow, and gas temperature should be specified. For building vents and other discharge devices, a general description of the vents, their configuration, flow rate, and gas temperature should be provided.</w:t>
      </w:r>
    </w:p>
    <w:p>
      <w:pPr>
        <w:pStyle w:val="Normal"/>
        <w:widowControl w:val="false"/>
        <w:numPr>
          <w:ilvl w:val="0"/>
          <w:numId w:val="0"/>
        </w:numPr>
        <w:spacing w:lineRule="auto" w:line="360" w:before="0" w:after="0"/>
        <w:ind w:firstLine="709"/>
        <w:contextualSpacing/>
        <w:jc w:val="both"/>
        <w:outlineLvl w:val="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Systems for the management of LRW and other liquid radioactive media.</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 Descriptions and justifications of the systems and equipment for the management of liquid radioactive media, including LRW, adopted in the decommissioning project of the NPP unit, should be provided. The main characteristics of the systems for liquid radioactive media management during decommissioning of the NPP unit, including accidents,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 The basic principles and safety criteria, realized in the design and/or flow diagrams of the systems, as well as the regulatory requirements, based on which the system design was developed,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3. The objectives and criteria for calculation of the systems should be presented with an indication of the average expected annual and for the whole period of decommissioning of the NPP unit quantities of generated liquid radioactive media, including LRW, expected doses to workers (personnel) and the public as a result of their exposure. The description should include the technologies for solid radioactive waste solidification and show that the adopted systems contain all modern achievements of technology to reduce exposure of workers (personnel) and the public. The methods to be used for solidification of LRW should be described, the type of container for waste packaging should be specified, and the final form of (conditioned) solidified LRW should be describ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 An estimate of system performance should be provided. On the basis of calculated estimates of system performance, information should be provided that the system provides radionuclide clearance during normal decommissioning activities of the NPP unit and during accident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5. The accepted design values of radionuclide activity in all components of the systems should be described, and the input data used to determine these values should be specified. The layout and geometry of the equipment of the systems should be provided for the biological protection calculation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 Possible operator errors and single failures, the results of which may lead to uncontrolled releases of RS into the environment, should be specified. The effectiveness of precautionary measures taken, both technological and with the use of protections, interlocks, control and measuring devices, should be shown. Information on the measures and controls envisaged during decommissioning of the NPP unit to prevent unintentional and uncontrolled releases of RS into the environment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7. The description of each system should include flow diagrams showing the equipment, normal direction of liquid flows, capacity of the system and relevant equipment components, and standby equipment (if any). For complex multifunctional systems, the subsystems that are divided into autonomous parts should be specified with the appropriate description of equipment, confirming (for LRW management systems) the compliance of the system with the requirements of the FRRs governing safety in RW management, including the possibility of LRW retrieval from storage sites. Technologies for managing all possible LRW and other liquid radioactive media should be describ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 For each system, the maximum and normal input values of liquid flow rate and the value of radioactivity during decommissioning of the NPP unit, including possible accidents, should be presented in the form of tables or diagrams. Initial data for determination of these values should be present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9. Information on separation of liquid radioactive media flows, including LRW, and principles of their separation should be provided. The flow diagrams should indicate the interconnection of the systems and the boundaries of system separation by equipment of different classification groups. Information needed for the development of Chapter 4 of the NPP decommissioning SAR should be provided, namely the diagrams should indicate the components and pieces of equipment and pipelines, which contain increased concentration of radionuclide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 Parameters and assumptions used for calculation of RS discharges into the environment and initial data used to obtain them should be presented, taking into account the part of treated liquid waste that can be included in the closed cycle for its reuse. Information on the expected RS discharges (qualitative and quantitative composition) under all operating modes for each subsystem and the system as a whole, including accidents, should be provided. The values of radionuclide discharges for each subsystem should be tabulated, and their concentrations should be shown. All sources of RS discharges and dilution factors taken into account in estimating specific volumetric activities should be specified. A forecast of the short-term maximum possible daily RS discharge into the environment due to the performance of activities on decommissioning of the NPP unit and operation of other NFs within the NPP boundaries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1. Information on the established standards and control levels of RS discharges into the environment for each source of RS discharges and for the NPP as a whole should be provided.</w:t>
      </w:r>
    </w:p>
    <w:p>
      <w:pPr>
        <w:pStyle w:val="Normal"/>
        <w:widowControl w:val="false"/>
        <w:numPr>
          <w:ilvl w:val="0"/>
          <w:numId w:val="0"/>
        </w:numPr>
        <w:spacing w:lineRule="auto" w:line="360" w:before="0" w:after="0"/>
        <w:ind w:firstLine="709"/>
        <w:contextualSpacing/>
        <w:jc w:val="both"/>
        <w:outlineLvl w:val="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Systems for the management of solid radioactive waste, other solid materials and substances, dismantled equipment and building structures containing radionuclides (hereinafter for the purposes of this clause – waste).</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 The basic principles and safety criteria implemented in the design and/or flow diagrams of the systems, as well as the regulatory requirements, based on which the system design was developed,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 The objectives and criteria for the design of waste management systems should be presented with a focus on waste characteristics, maximum and expected quantities to be treated and conditioned, radionuclide composition, and waste activity.</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3. The systems and equipment for the management of all types and categories of waste should be described. Their design capacities and structural materials should be specified. The maximum and expected quantities of waste, its physical form, composition, waste source, radionuclide composition and specific activity should be tabulated. The input data used to derive these values should be provided. The methods to be used for waste management should be described, the type of container for waste packaging should be specified, and the final form of (conditioned) SRW should be describ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4. Flow diagrams showing the normal sequence of operations, the anticipated radionuclide composition of each flow, and the capacity of the equipment should be provided. Process controls and instrumentation should be described. The flow diagrams should be presented indicating (if available) the interrelationship of the systems and equipment interface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 Diagrams of the areas of packaging, processing, conditioning, storage, loading and transportation of waste of different categories should be presented. Methods of waste processing, SRW conditioning and packaging, and equipment used for these purposes should be described. Methods of processing and packaging of large-sized waste should be described. The containers to be used for waste packaging should be describ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6. Measures to ensure that the waste can be safely removed from storage sites should be presented. Measures for sealing, decontaminating and transporting waste containers to storage sites should be described together with an analysis of possible disruptions to normal operations, including accidents. Information on waste collection measures and decontamination technology in the event of container depressurization should be provid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 The precautionary measures taken during decommissioning of the NPP unit to prevent the entry of radioactive media into the premises and the environment should be specified. Possible operator errors and single equipment failures that may lead to the entry of radioactive media into the premises and the environment should be listed and described. Initial data on waste should be presented in the form of tables containing the names of waste sources, their radionuclide composition, volume and activity (maximum and expected values). The source data to obtain the values used should be specified.</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8. The precautions taken during waste storage prior to handling and transportation, and the timeframe for waste storage at the NPP unit site should be specified.</w:t>
      </w:r>
    </w:p>
    <w:p>
      <w:pPr>
        <w:pStyle w:val="Normal"/>
        <w:widowControl w:val="false"/>
        <w:spacing w:lineRule="auto" w:line="240" w:before="0" w:after="0"/>
        <w:jc w:val="center"/>
        <w:rPr>
          <w:rFonts w:ascii="Times New Roman" w:hAnsi="Times New Roman" w:eastAsia="Times New Roman" w:cs="Times New Roman"/>
          <w:bCs/>
          <w:iCs/>
          <w:kern w:val="2"/>
          <w:sz w:val="28"/>
          <w:szCs w:val="28"/>
          <w:lang w:val="en-US" w:eastAsia="ru-RU"/>
        </w:rPr>
      </w:pPr>
      <w:r>
        <w:rPr>
          <w:rFonts w:cs="Times New Roman" w:ascii="Times New Roman" w:hAnsi="Times New Roman"/>
          <w:sz w:val="28"/>
          <w:szCs w:val="28"/>
          <w:lang w:val="en-US"/>
        </w:rPr>
        <w:t>_______________</w:t>
      </w:r>
      <w:r>
        <w:br w:type="page"/>
      </w:r>
    </w:p>
    <w:p>
      <w:pPr>
        <w:pStyle w:val="Normal"/>
        <w:widowControl w:val="false"/>
        <w:spacing w:lineRule="auto" w:line="240" w:before="0" w:after="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r>
    </w:p>
    <w:p>
      <w:pPr>
        <w:pStyle w:val="Normal"/>
        <w:widowControl w:val="false"/>
        <w:numPr>
          <w:ilvl w:val="0"/>
          <w:numId w:val="0"/>
        </w:numPr>
        <w:suppressAutoHyphens w:val="true"/>
        <w:spacing w:lineRule="auto" w:line="240" w:before="0" w:after="0"/>
        <w:ind w:left="4395" w:right="57" w:firstLine="709"/>
        <w:jc w:val="center"/>
        <w:outlineLvl w:val="0"/>
        <w:rPr/>
      </w:pPr>
      <w:r>
        <w:rPr>
          <w:rFonts w:eastAsia="Times New Roman" w:cs="Times New Roman" w:ascii="Times New Roman" w:hAnsi="Times New Roman"/>
          <w:sz w:val="28"/>
          <w:szCs w:val="28"/>
          <w:lang w:val="en-US" w:eastAsia="ru-RU"/>
        </w:rPr>
        <w:t>APPENDIX</w:t>
      </w:r>
      <w:r>
        <w:rPr>
          <w:rFonts w:eastAsia="Times New Roman" w:cs="Times New Roman" w:ascii="Times New Roman" w:hAnsi="Times New Roman"/>
          <w:bCs/>
          <w:iCs/>
          <w:kern w:val="2"/>
          <w:sz w:val="28"/>
          <w:szCs w:val="28"/>
          <w:lang w:val="en-US" w:eastAsia="ru-RU"/>
        </w:rPr>
        <w:t xml:space="preserve"> No. 6</w:t>
      </w:r>
    </w:p>
    <w:p>
      <w:pPr>
        <w:pStyle w:val="Normal"/>
        <w:widowControl w:val="false"/>
        <w:suppressAutoHyphens w:val="true"/>
        <w:spacing w:lineRule="auto" w:line="240" w:before="0" w:after="0"/>
        <w:ind w:left="4394" w:right="57" w:hanging="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t>to safety guide in the use of atomic energy “Recommendations on the Composition and Content of the Safety Analysis Report for Decommissioning of the Nuclear Power Plant Unit,” approved by Order of the Federal Environmental, Industrial and Nuclear Supervision Service No. 352 of November 25, 2024</w:t>
      </w:r>
    </w:p>
    <w:p>
      <w:pPr>
        <w:pStyle w:val="Normal"/>
        <w:widowControl w:val="false"/>
        <w:spacing w:lineRule="auto" w:line="240" w:before="0" w:after="0"/>
        <w:ind w:left="4678" w:hanging="0"/>
        <w:jc w:val="center"/>
        <w:rPr>
          <w:rFonts w:ascii="Times New Roman" w:hAnsi="Times New Roman" w:eastAsia="Times New Roman" w:cs="Times New Roman"/>
          <w:bCs/>
          <w:iCs/>
          <w:kern w:val="2"/>
          <w:sz w:val="28"/>
          <w:szCs w:val="28"/>
          <w:lang w:val="en-US" w:eastAsia="ru-RU"/>
        </w:rPr>
      </w:pPr>
      <w:r>
        <w:rPr>
          <w:rFonts w:eastAsia="Times New Roman" w:cs="Times New Roman" w:ascii="Times New Roman" w:hAnsi="Times New Roman"/>
          <w:bCs/>
          <w:iCs/>
          <w:kern w:val="2"/>
          <w:sz w:val="28"/>
          <w:szCs w:val="28"/>
          <w:lang w:val="en-US" w:eastAsia="ru-RU"/>
        </w:rPr>
      </w:r>
    </w:p>
    <w:p>
      <w:pPr>
        <w:pStyle w:val="Normal"/>
        <w:spacing w:lineRule="auto" w:line="240" w:before="120" w:after="12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pproximate List of Initiating Events for Analyzing Accidents during Decommissioning of the Nuclear Power Plant Uni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or the analysis of accidents during decommissioning of the NPP unit, the list of initiating events should be established, taking into account the approximate list given below.</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Internal event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 Destruction of graphite masonry fastening elements (for uranium graphite reactor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 Ignition, explosion (for fast neutron reactors with sodium coolan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 Ignition of graphite masonry (for uranium graphite reactor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4. Fire during dismantling and cutting of the systems and equipment containing combustible materials. </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 Fire in the RW storage facility (storage site).</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 Falling of heavy objects during dismantling of equipment, which leads to destruction of engineered barriers and increased release of ionizing radiation or radionuclides into the premises of the NPP unit or into the environmen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 Falling of large-sized high-activity equipment of the RP during transportation and handling.</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 Falling and destruction of a container with SRW during transportation and handling.</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 Failures that result in radionuclides escaping from systems and equipment (except for systems and equipment for the management of SRW and LRW).</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 Failures of components of decontamination, reprocessing and conditioning facilities for SRW and LRW.</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 Leaks in pipelines and storage systems of liquid radioactive media and LRW.</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 Failure of ventilation and air purification system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 Failure of radiation monitoring systems, including failure of equipment for operational monitoring of radiation situation.</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 Collapse or breach of integrity of building structure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 Errors of workers (staff).</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6. Errors in determining the characteristics of radioactive contamination of the systems and components of the nuclear unit and waste characteristics leading to inadmissible exposure of personnel or incorrect use of personal protective equipment.</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External event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 Seismic impact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 Floods.</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 Explosions at neighboring facilities.</w:t>
      </w:r>
    </w:p>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ru-RU"/>
        </w:rPr>
        <w:t>2.4. Other external impacts of natural and man-made origin.</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6150"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procedure for expert review of computer programs used for the purpose of building computational models of processes affecting the safety of atomic energy facilities and/or activities in the field of the use of atomic energy, approved by Rostechnadzor Order No. 141 of April 4, 2023 (registered by the Ministry of Justice of the Russian Federation on June 8, 2023, registration No. 73783).</w:t>
      </w:r>
    </w:p>
  </w:footnote>
  <w:footnote w:id="3">
    <w:p>
      <w:pPr>
        <w:pStyle w:val="Footnote"/>
        <w:spacing w:before="0" w:after="200"/>
        <w:rPr/>
      </w:pPr>
      <w:r>
        <w:rPr>
          <w:rStyle w:val="FootnoteCharacters"/>
        </w:rPr>
        <w:footnoteRef/>
      </w:r>
      <w:r>
        <w:rPr>
          <w:lang w:val="en-US"/>
        </w:rPr>
        <w:t xml:space="preserve"> </w:t>
      </w:r>
      <w:r>
        <w:rPr/>
        <w:t>Clause 12 of the Safety Guide in the use of atomic energy “Recommendations on Implementation of Final Study of a Nuclear Facility Subject to Decommissioning” (RB-124-16), approved by Rostechnadzor Order No. 532 of December 14,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spacing w:before="0" w:after="20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Footer"/>
      <w:spacing w:before="0" w:after="20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sz w:val="28"/>
        <w:i w:val="false"/>
        <w:u w:val="non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ind w:firstLine="709"/>
      <w:jc w:val="both"/>
      <w:outlineLvl w:val="0"/>
    </w:pPr>
    <w:rPr>
      <w:rFonts w:ascii="Calibri Light" w:hAnsi="Calibri Light" w:eastAsia="Times New Roman" w:cs="Times New Roman"/>
      <w:color w:val="2E74B5"/>
      <w:sz w:val="32"/>
      <w:szCs w:val="32"/>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i w:val="false"/>
      <w:color w:val="000000"/>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3z1">
    <w:name w:val="WW8Num13z1"/>
    <w:qFormat/>
    <w:rPr>
      <w:i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8"/>
      <w:szCs w:val="28"/>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2z1">
    <w:name w:val="WW8Num22z1"/>
    <w:qFormat/>
    <w:rPr>
      <w:i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St9z0">
    <w:name w:val="WW8NumSt9z0"/>
    <w:qFormat/>
    <w:rPr>
      <w:i w:val="false"/>
    </w:rPr>
  </w:style>
  <w:style w:type="character" w:styleId="WW8NumSt9z1">
    <w:name w:val="WW8NumSt9z1"/>
    <w:qFormat/>
    <w:rPr>
      <w:i w:val="false"/>
      <w:color w:val="FFFF00"/>
    </w:rPr>
  </w:style>
  <w:style w:type="character" w:styleId="WW8NumSt9z2">
    <w:name w:val="WW8NumSt9z2"/>
    <w:qFormat/>
    <w:rPr/>
  </w:style>
  <w:style w:type="character" w:styleId="Style12">
    <w:name w:val="Основной шрифт абзаца"/>
    <w:qFormat/>
    <w:rPr/>
  </w:style>
  <w:style w:type="character" w:styleId="Style13">
    <w:name w:val="Подпись к таблице_"/>
    <w:qFormat/>
    <w:rPr>
      <w:rFonts w:ascii="Times New Roman" w:hAnsi="Times New Roman" w:eastAsia="Times New Roman" w:cs="Times New Roman"/>
    </w:rPr>
  </w:style>
  <w:style w:type="character" w:styleId="Style14">
    <w:name w:val="Другое_"/>
    <w:qFormat/>
    <w:rPr>
      <w:rFonts w:ascii="Times New Roman" w:hAnsi="Times New Roman" w:eastAsia="Times New Roman" w:cs="Times New Roman"/>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lang w:val="en-GB"/>
    </w:rPr>
  </w:style>
  <w:style w:type="character" w:styleId="3">
    <w:name w:val="Основной текст (3)_"/>
    <w:qFormat/>
    <w:rPr>
      <w:rFonts w:ascii="Times New Roman" w:hAnsi="Times New Roman" w:eastAsia="Times New Roman" w:cs="Times New Roman"/>
    </w:rPr>
  </w:style>
  <w:style w:type="character" w:styleId="Style17">
    <w:name w:val="Текст сноски Знак"/>
    <w:qFormat/>
    <w:rPr>
      <w:lang w:val="en-GB"/>
    </w:rPr>
  </w:style>
  <w:style w:type="character" w:styleId="FootnoteCharacters">
    <w:name w:val="Footnote Characters"/>
    <w:qFormat/>
    <w:rPr>
      <w:vertAlign w:val="superscript"/>
    </w:rPr>
  </w:style>
  <w:style w:type="character" w:styleId="Style18">
    <w:name w:val="Верхний колонтитул Знак"/>
    <w:qFormat/>
    <w:rPr>
      <w:sz w:val="22"/>
      <w:szCs w:val="22"/>
      <w:lang w:val="en-GB"/>
    </w:rPr>
  </w:style>
  <w:style w:type="character" w:styleId="Style19">
    <w:name w:val="Нижний колонтитул Знак"/>
    <w:qFormat/>
    <w:rPr>
      <w:sz w:val="22"/>
      <w:szCs w:val="22"/>
      <w:lang w:val="en-GB"/>
    </w:rPr>
  </w:style>
  <w:style w:type="character" w:styleId="1">
    <w:name w:val="Заголовок 1 Знак"/>
    <w:qFormat/>
    <w:rPr>
      <w:rFonts w:ascii="Calibri Light" w:hAnsi="Calibri Light" w:eastAsia="Times New Roman" w:cs="Calibri Light"/>
      <w:color w:val="2E74B5"/>
      <w:sz w:val="32"/>
      <w:szCs w:val="32"/>
    </w:rPr>
  </w:style>
  <w:style w:type="character" w:styleId="4">
    <w:name w:val="Заголовок 4 Знак"/>
    <w:qFormat/>
    <w:rPr>
      <w:rFonts w:ascii="Times New Roman" w:hAnsi="Times New Roman" w:cs="Times New Roman"/>
      <w:b/>
      <w:bCs/>
      <w:sz w:val="28"/>
      <w:szCs w:val="28"/>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earchresult">
    <w:name w:val="search_result"/>
    <w:qFormat/>
    <w:rPr/>
  </w:style>
  <w:style w:type="character" w:styleId="Style24">
    <w:name w:val="Абзац списка РП Знак"/>
    <w:qFormat/>
    <w:rPr>
      <w:rFonts w:ascii="Times New Roman" w:hAnsi="Times New Roman" w:eastAsia="Times New Roman" w:cs="Times New Roman"/>
      <w:sz w:val="24"/>
      <w:szCs w:val="24"/>
    </w:rPr>
  </w:style>
  <w:style w:type="character" w:styleId="Ecattext">
    <w:name w:val="ecattext"/>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NR14">
    <w:name w:val="!_TNR_14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таблице"/>
    <w:basedOn w:val="Normal"/>
    <w:qFormat/>
    <w:pPr>
      <w:widowControl w:val="false"/>
      <w:spacing w:lineRule="auto" w:line="240" w:before="0" w:after="0"/>
      <w:ind w:firstLine="780"/>
    </w:pPr>
    <w:rPr>
      <w:rFonts w:ascii="Times New Roman" w:hAnsi="Times New Roman" w:eastAsia="Times New Roman" w:cs="Times New Roman"/>
      <w:sz w:val="20"/>
      <w:szCs w:val="20"/>
      <w:lang w:val="ru-RU"/>
    </w:rPr>
  </w:style>
  <w:style w:type="paragraph" w:styleId="Style26">
    <w:name w:val="Другое"/>
    <w:basedOn w:val="Normal"/>
    <w:qFormat/>
    <w:pPr>
      <w:widowControl w:val="false"/>
      <w:spacing w:lineRule="auto" w:line="360" w:before="0" w:after="0"/>
      <w:ind w:firstLine="400"/>
    </w:pPr>
    <w:rPr>
      <w:rFonts w:ascii="Times New Roman" w:hAnsi="Times New Roman" w:eastAsia="Times New Roman" w:cs="Times New Roman"/>
      <w:sz w:val="28"/>
      <w:szCs w:val="28"/>
      <w:lang w:val="ru-RU"/>
    </w:rPr>
  </w:style>
  <w:style w:type="paragraph" w:styleId="11">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lang w:val="ru-RU"/>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pacing w:lineRule="auto" w:line="240" w:before="0" w:after="160"/>
      <w:ind w:firstLine="780"/>
    </w:pPr>
    <w:rPr>
      <w:rFonts w:ascii="Times New Roman" w:hAnsi="Times New Roman" w:eastAsia="Times New Roman" w:cs="Times New Roman"/>
      <w:sz w:val="20"/>
      <w:szCs w:val="20"/>
      <w:lang w:val="ru-RU"/>
    </w:rPr>
  </w:style>
  <w:style w:type="paragraph" w:styleId="Footnote">
    <w:name w:val="Footnote Text"/>
    <w:basedOn w:val="Normal"/>
    <w:pPr/>
    <w:rPr>
      <w:sz w:val="20"/>
      <w:szCs w:val="20"/>
    </w:rPr>
  </w:style>
  <w:style w:type="paragraph" w:styleId="Style28">
    <w:name w:val="Рецензия"/>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200"/>
      <w:ind w:left="720" w:firstLine="709"/>
      <w:contextualSpacing/>
      <w:jc w:val="both"/>
    </w:pPr>
    <w:rPr>
      <w:rFonts w:ascii="Times New Roman" w:hAnsi="Times New Roman" w:eastAsia="Times New Roman" w:cs="Times New Roman"/>
      <w:sz w:val="24"/>
      <w:szCs w:val="24"/>
      <w:lang w:val="ru-RU"/>
    </w:rPr>
  </w:style>
  <w:style w:type="paragraph" w:styleId="Style30">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ru-RU"/>
    </w:rPr>
  </w:style>
  <w:style w:type="paragraph" w:styleId="Style31">
    <w:name w:val="Тема примечания"/>
    <w:basedOn w:val="Style30"/>
    <w:next w:val="Style30"/>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2">
    <w:name w:val="Абзац списка РП"/>
    <w:basedOn w:val="Normal"/>
    <w:qFormat/>
    <w:pPr>
      <w:spacing w:lineRule="auto" w:line="288" w:before="60" w:after="60"/>
      <w:jc w:val="both"/>
    </w:pPr>
    <w:rPr>
      <w:rFonts w:ascii="Times New Roman" w:hAnsi="Times New Roman" w:eastAsia="Times New Roman" w:cs="Times New Roman"/>
      <w:sz w:val="24"/>
      <w:szCs w:val="24"/>
      <w:lang w:val="ru-RU"/>
    </w:rPr>
  </w:style>
  <w:style w:type="paragraph" w:styleId="Tttnormal">
    <w:name w:val="ttt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
    <w:name w:val="Абзац"/>
    <w:basedOn w:val="Normal"/>
    <w:qFormat/>
    <w:pPr>
      <w:suppressAutoHyphens w:val="true"/>
      <w:spacing w:lineRule="auto" w:line="240" w:before="0" w:after="0"/>
      <w:ind w:firstLine="709"/>
      <w:jc w:val="both"/>
    </w:pPr>
    <w:rPr>
      <w:rFonts w:ascii="Times New Roman" w:hAnsi="Times New Roman" w:eastAsia="Times New Roman" w:cs="Times New Roman"/>
      <w:sz w:val="26"/>
      <w:szCs w:val="24"/>
      <w:lang w:val="ru-RU" w:eastAsia="zh-CN"/>
    </w:rPr>
  </w:style>
  <w:style w:type="paragraph" w:styleId="Style34">
    <w:name w:val="ЗаТаблица"/>
    <w:basedOn w:val="Normal"/>
    <w:next w:val="Normal"/>
    <w:qFormat/>
    <w:pPr>
      <w:spacing w:lineRule="auto" w:line="240" w:before="0" w:after="0"/>
      <w:jc w:val="both"/>
    </w:pPr>
    <w:rPr>
      <w:rFonts w:ascii="Times New Roman" w:hAnsi="Times New Roman" w:eastAsia="Times New Roman" w:cs="Times New Roman"/>
      <w:sz w:val="24"/>
      <w:szCs w:val="26"/>
      <w:lang w:val="ru-RU"/>
    </w:rPr>
  </w:style>
  <w:style w:type="paragraph" w:styleId="Style35">
    <w:name w:val="Нумерованный список"/>
    <w:basedOn w:val="Normal"/>
    <w:qFormat/>
    <w:pPr>
      <w:numPr>
        <w:ilvl w:val="0"/>
        <w:numId w:val="2"/>
      </w:numPr>
      <w:spacing w:lineRule="auto" w:line="360" w:before="0" w:after="0"/>
      <w:contextualSpacing/>
      <w:jc w:val="both"/>
    </w:pPr>
    <w:rPr>
      <w:rFonts w:ascii="Times New Roman" w:hAnsi="Times New Roman" w:eastAsia="Times New Roman" w:cs="Times New Roman"/>
      <w:sz w:val="26"/>
      <w:szCs w:val="20"/>
      <w:lang w:val="ru-RU"/>
    </w:rPr>
  </w:style>
  <w:style w:type="paragraph" w:styleId="TNR141">
    <w:name w:val="!_TNR_14"/>
    <w:basedOn w:val="Normal"/>
    <w:qFormat/>
    <w:pPr>
      <w:spacing w:lineRule="auto" w:line="360" w:before="0" w:after="0"/>
      <w:ind w:firstLine="709"/>
      <w:jc w:val="both"/>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8:00Z</dcterms:created>
  <dc:creator>UserRTN</dc:creator>
  <dc:description/>
  <dc:language>en-US</dc:language>
  <cp:lastModifiedBy>UserRTN</cp:lastModifiedBy>
  <dcterms:modified xsi:type="dcterms:W3CDTF">2025-02-06T12:58:00Z</dcterms:modified>
  <cp:revision>2</cp:revision>
  <dc:subject/>
  <dc:title/>
</cp:coreProperties>
</file>